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5 </w:t>
      </w:r>
      <w:r>
        <w:rPr>
          <w:rFonts w:ascii="Times New Roman" w:hAnsi="Times New Roman" w:cs="Times New Roman"/>
          <w:b/>
          <w:bCs/>
          <w:sz w:val="36"/>
          <w:szCs w:val="36"/>
        </w:rPr>
        <w:t>强夯地基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5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强夯地基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9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强夯地基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履带式起重机等机具设备的型号、规格、数量、性能参数是否符合施工方案要求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4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施工场地应平整，并能承受强夯机械的重力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前，应对施工区周围和场地范围内受有害影响的建（构）筑物、地下管线等采取保护措施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清除场地的种植土、污染物及有机物质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必要时场地应设置排水系统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场地地下水位高，影响施工或夯实效果时，应采取降水或其他技术措施进行处理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轴线、标高控制点、场地标高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核查设计文件，施工测量定位放线记录、试夯及夯前原位测试记录、技术交底记录等资料</w:t>
            </w:r>
          </w:p>
        </w:tc>
      </w:tr>
      <w:tr>
        <w:trPr>
          <w:trHeight w:val="20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旁站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监督强夯地基夯击施工操作过程。检查要点：起夯面标高、夯锤重量及底面尺寸、夯锤落距、夯击顺序及遍数、夯点间距、夯击范围（超出基础范围距离）、前后两遍间歇时间、最后两击平均夯沉量、夯后标高等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．做好旁站监理记录</w:t>
            </w:r>
          </w:p>
        </w:tc>
      </w:tr>
      <w:tr>
        <w:trPr>
          <w:trHeight w:val="1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地基承载力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105"/>
              <w:rPr/>
            </w:pPr>
            <w:r>
              <w:rPr/>
              <w:t>核查设计文件、地基强度检测报告、地基承载力检测报告；工程测量定位放线验收记录、强夯地基分项工程检验批质量验收记录等资料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巡视：</w:t>
            </w:r>
          </w:p>
          <w:p>
            <w:pPr>
              <w:pStyle w:val="Normal"/>
              <w:ind w:firstLine="105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场区坐标控制点、场区水准点、轴线桩应妥善进行保护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地基处理完成后应及时进行下道工序施工，如有间歇应预留土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履带式起重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夯击过程中，应随时检查坑壁有无坍塌可能，必要时应采取防护措施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起吊夯锤时，严禁猛升猛降。停止作业时，不得将夯锤挂在高空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干燥天气进行夯击作业，在夯击点附近应洒水降尘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工程施工不得违反强制性标准的规定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5.2  </w:t>
      </w:r>
      <w:r>
        <w:rPr>
          <w:rFonts w:ascii="Times New Roman" w:hAnsi="Times New Roman" w:cs="Times New Roman"/>
          <w:b/>
          <w:bCs/>
          <w:sz w:val="32"/>
          <w:szCs w:val="32"/>
        </w:rPr>
        <w:t>强夯地基工程质量检验标准</w:t>
      </w:r>
    </w:p>
    <w:p>
      <w:pPr>
        <w:pStyle w:val="Normal"/>
        <w:spacing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强夯地基工程质量检验标准见表</w:t>
      </w: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强夯地基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1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988"/>
        <w:gridCol w:w="950"/>
        <w:gridCol w:w="42"/>
        <w:gridCol w:w="993"/>
        <w:gridCol w:w="1984"/>
        <w:gridCol w:w="26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强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承载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夯锤落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索设标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抽查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锤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一夯锤称重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988"/>
        <w:gridCol w:w="950"/>
        <w:gridCol w:w="1035"/>
        <w:gridCol w:w="1984"/>
        <w:gridCol w:w="26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夯击遍数及顺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数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夯点间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检查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夯击范围（超出基础范围距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后两遍间歇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全数检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left="1155" w:hanging="1050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．地基强度或地基承载力检验数量：每单位工程不应少于</w:t>
      </w:r>
      <w:r>
        <w:rPr/>
        <w:t>3</w:t>
      </w:r>
      <w:r>
        <w:rPr/>
        <w:t>点，</w:t>
      </w:r>
      <w:r>
        <w:rPr/>
        <w:t>1000</w:t>
      </w:r>
      <w:r>
        <w:rPr/>
        <w:t>㎡以上工程，每</w:t>
      </w:r>
      <w:r>
        <w:rPr/>
        <w:t>100</w:t>
      </w:r>
      <w:r>
        <w:rPr/>
        <w:t>㎡至少应有</w:t>
      </w:r>
      <w:r>
        <w:rPr/>
        <w:t>1</w:t>
      </w:r>
      <w:r>
        <w:rPr/>
        <w:t>点，</w:t>
      </w:r>
      <w:r>
        <w:rPr/>
        <w:t>3000</w:t>
      </w:r>
      <w:r>
        <w:rPr/>
        <w:t>㎡以上工程，每</w:t>
      </w:r>
      <w:r>
        <w:rPr/>
        <w:t>300</w:t>
      </w:r>
      <w:r>
        <w:rPr/>
        <w:t>平方米至少应有</w:t>
      </w:r>
      <w:r>
        <w:rPr/>
        <w:t>1</w:t>
      </w:r>
      <w:r>
        <w:rPr/>
        <w:t>点。每一独立基础下至少应有</w:t>
      </w:r>
      <w:r>
        <w:rPr/>
        <w:t>1</w:t>
      </w:r>
      <w:r>
        <w:rPr/>
        <w:t>点，基槽每</w:t>
      </w:r>
      <w:r>
        <w:rPr/>
        <w:t>20</w:t>
      </w:r>
      <w:r>
        <w:rPr/>
        <w:t>延米应有</w:t>
      </w:r>
      <w:r>
        <w:rPr/>
        <w:t>1</w:t>
      </w:r>
      <w:r>
        <w:rPr/>
        <w:t>点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40" w:leader="none"/>
        </w:tabs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5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地基处理技术规范》</w:t>
      </w:r>
      <w:r>
        <w:rPr>
          <w:sz w:val="28"/>
          <w:szCs w:val="28"/>
        </w:rPr>
        <w:t>JGJ 79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07T08:48:00Z</dcterms:modified>
  <cp:revision>113</cp:revision>
  <dc:subject/>
  <dc:title/>
</cp:coreProperties>
</file>