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7 </w:t>
      </w:r>
      <w:r>
        <w:rPr>
          <w:rFonts w:ascii="Times New Roman" w:hAnsi="Times New Roman" w:cs="Times New Roman"/>
          <w:b/>
          <w:bCs/>
          <w:sz w:val="36"/>
          <w:szCs w:val="36"/>
        </w:rPr>
        <w:t>高压喷射注浆地基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7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156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高压喷射注浆地基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13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压喷射注浆地基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1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92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求及质量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水泥</w:t>
            </w:r>
          </w:p>
          <w:p>
            <w:pPr>
              <w:pStyle w:val="Normal"/>
              <w:ind w:firstLine="210"/>
              <w:rPr/>
            </w:pPr>
            <w:r>
              <w:rPr/>
              <w:t>宜为普通硅酸盐水泥，其质量要求应符合《通用硅酸盐水泥》</w:t>
            </w:r>
            <w:r>
              <w:rPr/>
              <w:t>GB175</w:t>
            </w:r>
            <w:r>
              <w:rPr/>
              <w:t>的规定。不得使用受潮或结块的水泥。水泥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强度等级、出厂日期、是否受潮结块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验：胶砂强度、安定性、凝结时间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外加剂、掺合料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外观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．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</w:t>
            </w:r>
          </w:p>
        </w:tc>
      </w:tr>
      <w:tr>
        <w:trPr>
          <w:trHeight w:val="19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钻孔机、高压泵等机具设备的型号、规格、数量、性能参数是否符合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由法定计量部门出具的压力表、流量表等计量器具检定证明</w:t>
            </w:r>
          </w:p>
        </w:tc>
      </w:tr>
      <w:tr>
        <w:trPr>
          <w:trHeight w:val="3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压喷射注浆范周内地上、地下的障碍物应予以清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标高控制点、桩位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；施工测量定位放线记录、注浆浆液配合比试验报告、现场注浆试验记录、技术交底记录等资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2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旁站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监督高压喷射注浆地基钻孔、注浆施工操作过程。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钻孔：钻孔位置、直径、深度、重直度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浆：原材料质量、注浆方法、水泥用量、注浆压力、喷浆管提升速度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做好旁站监理记录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地基承载力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  <w:tr>
        <w:trPr>
          <w:trHeight w:val="2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地基承载力检测报告，原材料出厂合格证、复验报告，工程测量定位放线验收记录、高压喷射注浆施工记录、高压喷射注浆点平面位置图、高压喷射注浆地基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地水准点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2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注浆完成后，来到养护龄期，不得在地基上随意堆放重物或行走车辆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  <w:r>
              <w:rPr/>
              <w:t>．注浆完成后，未到养护龄期</w:t>
            </w:r>
            <w:r>
              <w:rPr/>
              <w:t>28d</w:t>
            </w:r>
            <w:r>
              <w:rPr/>
              <w:t>不得进行下道工序或投入使用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钻孔机、高压泵等机具设备的使用应符合《建筑机械使用安全技术规程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注浆地点操作人员应穿防护服、戴防护镜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压力表不归零，不得拆卸管路活接头或管路丝扣套接头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施工现场临时用电应符合《施工现场临时用电安全技术规范</w:t>
            </w:r>
            <w:r>
              <w:rPr/>
              <w:t>&gt; 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工程施工不得违反强制性标准的规定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.7.2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压喷射注浆地基工程质量检验标准</w:t>
      </w:r>
    </w:p>
    <w:p>
      <w:pPr>
        <w:pStyle w:val="Normal"/>
        <w:spacing w:before="0" w:after="156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高压喷射注浆地基工程质量检验标准见表</w:t>
      </w:r>
      <w:r>
        <w:rPr>
          <w:rFonts w:cs="Times New Roman" w:ascii="Times New Roman" w:hAnsi="Times New Roman"/>
          <w:color w:val="000000"/>
          <w:sz w:val="28"/>
          <w:szCs w:val="28"/>
        </w:rPr>
        <w:t>1-14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高压喷射注浆地基工程质量检验标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1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6"/>
        <w:gridCol w:w="1988"/>
        <w:gridCol w:w="992"/>
        <w:gridCol w:w="993"/>
        <w:gridCol w:w="1984"/>
        <w:gridCol w:w="26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泥及外掺剂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出厂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产品合格证或抽样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泥复验见表</w:t>
            </w:r>
            <w:r>
              <w:rPr>
                <w:rFonts w:cs="Times New Roman" w:ascii="Times New Roman" w:hAnsi="Times New Roman"/>
              </w:rPr>
              <w:t>2-21</w:t>
            </w:r>
            <w:r>
              <w:rPr>
                <w:rFonts w:ascii="Times New Roman" w:hAnsi="Times New Roman" w:cs="Times New Roman"/>
              </w:rPr>
              <w:t>注释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泥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流量表及水泥浆水灰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桩数的</w:t>
            </w: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体强度或完整性检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规定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桩数的</w:t>
            </w:r>
            <w:r>
              <w:rPr>
                <w:rFonts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/>
              </w:rPr>
              <w:t>，且不少于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点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基承载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规定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</w:t>
            </w:r>
            <w:r>
              <w:rPr>
                <w:rFonts w:cs="Times New Roman" w:ascii="Times New Roman" w:hAnsi="Times New Roman"/>
              </w:rPr>
              <w:t>1-12</w:t>
            </w:r>
            <w:r>
              <w:rPr>
                <w:rFonts w:ascii="Times New Roman" w:hAnsi="Times New Roman" w:cs="Times New Roman"/>
              </w:rPr>
              <w:t>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孔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孔（桩）数的</w:t>
            </w:r>
            <w:r>
              <w:rPr>
                <w:rFonts w:cs="Times New Roman" w:ascii="Times New Roman" w:hAnsi="Times New Roman"/>
              </w:rPr>
              <w:t xml:space="preserve">20% 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孔垂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经纬仪测钻杆或实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浆压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设定参数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压力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体搭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体直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挖后用钢尺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身中心允许偏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0.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挖后桩顶下</w:t>
            </w:r>
            <w:r>
              <w:rPr>
                <w:rFonts w:cs="Times New Roman" w:ascii="Times New Roman" w:hAnsi="Times New Roman"/>
              </w:rPr>
              <w:t>500mm</w:t>
            </w:r>
            <w:r>
              <w:rPr>
                <w:rFonts w:ascii="Times New Roman" w:hAnsi="Times New Roman" w:cs="Times New Roman"/>
              </w:rPr>
              <w:t>处用钢尺量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为桩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840" w:leader="none"/>
        </w:tabs>
        <w:spacing w:before="156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7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rFonts w:ascii="宋体;SimSun" w:hAnsi="宋体;SimSun" w:cs="宋体;SimSun"/>
          <w:sz w:val="28"/>
          <w:szCs w:val="28"/>
        </w:rPr>
        <w:t>建筑工程施工质量验收统一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建筑地基处理技术规范》</w:t>
      </w:r>
      <w:r>
        <w:rPr>
          <w:sz w:val="28"/>
          <w:szCs w:val="28"/>
        </w:rPr>
        <w:t>JGJ 79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既有建筑地基基础加固技术规范》</w:t>
      </w:r>
      <w:r>
        <w:rPr>
          <w:sz w:val="28"/>
          <w:szCs w:val="28"/>
        </w:rPr>
        <w:t>JGJ 123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通用硅酸盐水泥》</w:t>
      </w:r>
      <w:r>
        <w:rPr>
          <w:sz w:val="28"/>
          <w:szCs w:val="28"/>
        </w:rPr>
        <w:t>GB 175</w:t>
      </w:r>
      <w:r>
        <w:rPr>
          <w:sz w:val="28"/>
          <w:szCs w:val="28"/>
        </w:rPr>
        <w:t>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19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0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Administrator</dc:creator>
  <dc:description/>
  <cp:keywords/>
  <dc:language>en-US</dc:language>
  <cp:lastModifiedBy>Administrator</cp:lastModifiedBy>
  <dcterms:modified xsi:type="dcterms:W3CDTF">2015-11-07T08:48:00Z</dcterms:modified>
  <cp:revision>166</cp:revision>
  <dc:subject/>
  <dc:title/>
</cp:coreProperties>
</file>