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11  </w:t>
      </w:r>
      <w:r>
        <w:rPr>
          <w:rFonts w:ascii="Times New Roman" w:hAnsi="Times New Roman" w:cs="Times New Roman"/>
          <w:b/>
          <w:bCs/>
          <w:sz w:val="36"/>
          <w:szCs w:val="36"/>
        </w:rPr>
        <w:t>套管成孔（锤击法）灌注桩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1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套管成孔（锤击法）灌注桩分项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25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套管成孔（锤击法）灌注桩分项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25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464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求及质量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钢筋</w:t>
            </w:r>
          </w:p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21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*2</w:t>
            </w:r>
            <w:r>
              <w:rPr/>
              <w:t>．水泥、砂、石子、外加剂</w:t>
            </w:r>
          </w:p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2-20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钢焊条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类型、规格、外观质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检查：水源、水质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</w:t>
            </w:r>
          </w:p>
        </w:tc>
      </w:tr>
      <w:tr>
        <w:trPr>
          <w:trHeight w:val="2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打（沉）桩机、搅拌机等机具设备的型号、数量、性能参数应符合施工方案要求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磅秤、天平等计量器具使用状态应完好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由法定计量部门出具的磅秤、天平等计量器具检定证明</w:t>
            </w:r>
          </w:p>
        </w:tc>
      </w:tr>
      <w:tr>
        <w:trPr>
          <w:trHeight w:val="3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场应做好“三通一平’’等准备工作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（沉）桩作业范围内的地上、地下障碍物应予以清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场地测设的坐标控制点、桩位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施工测量定位放线记录、遇复杂地质条件时进行的成孔试验记录、混凝土设计配合比试验报告、技术交底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核查、签认《混凝土浇筑报审表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6732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筋的检验状态标识应清楚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程上使用的各种原材料应经检查合格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钢筋加工等工序施工应符合设计、相关标准及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钢筋笼质量验收。检查要点：见表</w:t>
            </w:r>
            <w:r>
              <w:rPr/>
              <w:t>1-22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旁站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套管成孔灌注桩沉管、钢筋安装、混凝土配制、混凝土浇筑、拔管施工操作过程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）沉管：桩号、桩管直径、桩尖对中、垂直度、锤落距、沉管深度、贯入度（最后三阵平均值）、锤击数（最后</w:t>
            </w:r>
            <w:r>
              <w:rPr/>
              <w:t>30cm</w:t>
            </w:r>
            <w:r>
              <w:rPr/>
              <w:t>）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）钢筋笼安装：分段连接方式及质量、安装深度、保护层厚度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）混凝土配制：开盘鉴定、配合比及原材料计量、坍落度等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）混凝土浇筑：坍落度，导管安装位置、质量及提升控制，浇筑顶面标高、实际浇筑量、混凝土灌注充盈系数等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）拔管：拔管速度控制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旁站监理记录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见证取样和送检（在混凝土浇筑地点取样）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项目：抗压强度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要点：监督混凝土试块的取样、制作、封样、送检过程</w:t>
            </w:r>
          </w:p>
        </w:tc>
      </w:tr>
      <w:tr>
        <w:trPr>
          <w:trHeight w:val="1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检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证检测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检测项目：单桩承载力、桩身完整性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检查要点：见表</w:t>
            </w:r>
            <w:r>
              <w:rPr/>
              <w:t>1-5</w:t>
            </w:r>
          </w:p>
        </w:tc>
      </w:tr>
      <w:tr>
        <w:trPr>
          <w:trHeight w:val="39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桩验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科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单桩承载力检测报告、桩身完整性检测报告，原材料出厂合格证、复验报告，混凝土试块检测报告、工程测量定位放线验收记录、锤击沉管灌注桩施工验收记录、基桩竣工平面图（含桩位编号）、混凝土灌注桩钢筋笼分项工程检验批质量验收记录、混凝土灌注桩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主持基桩验收会议；同勘察、设计、建设、施工等参建各方验收人员会商验收意见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复验：根据验收意见进行检查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3329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场区坐标控制点、场区水准点、桩位应妥善进行保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对于中心距小于</w:t>
            </w:r>
            <w:r>
              <w:rPr/>
              <w:t>3.5</w:t>
            </w:r>
            <w:r>
              <w:rPr/>
              <w:t>倍桩径的群桩基础，采用套管法成孔，应采用间隔施工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套管成孔灌注桩施工时，应随时监测桩顶和地面有无水平移位及隆起，必要时应采取措施进行处理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承台施工时，在凿除高出设计标高的桩顶混凝土时，必须自上而下凿除，不能横击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桩头预留的主筋插筋，应妥善保护，不得任意弯折或压断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打（沉）桩机、搅拌机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桩机行走时，应先清理地面上的障碍物后挪动电缆。挪动电缆应戴绝缘手套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桩机严禁带病作业。高空检修应挂好安全带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施工操作过程中如遇到大风，应将桩管插入地下嵌固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施工现场临时用电应符合《施工现场临时用电安全技术规范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工程施工不得违反强制性标准的规定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水泥、砂、石复验检验数量见表</w:t>
      </w:r>
      <w:r>
        <w:rPr/>
        <w:t>2-21</w:t>
      </w:r>
      <w:r>
        <w:rPr/>
        <w:t>注释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1.2  </w:t>
      </w:r>
      <w:r>
        <w:rPr>
          <w:rFonts w:ascii="Times New Roman" w:hAnsi="Times New Roman" w:cs="Times New Roman"/>
          <w:b/>
          <w:bCs/>
          <w:sz w:val="32"/>
          <w:szCs w:val="32"/>
        </w:rPr>
        <w:t>混凝土灌注桩工程质量检验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混凝土灌注桩钢筋笼工程质量检验标准见表</w:t>
      </w:r>
      <w:r>
        <w:rPr>
          <w:sz w:val="28"/>
          <w:szCs w:val="28"/>
        </w:rPr>
        <w:t>1-22</w:t>
      </w:r>
      <w:r>
        <w:rPr>
          <w:sz w:val="28"/>
          <w:szCs w:val="28"/>
        </w:rPr>
        <w:t>所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混凝土灌注桩工程质量检验标准见表</w:t>
      </w:r>
      <w:r>
        <w:rPr>
          <w:sz w:val="28"/>
          <w:szCs w:val="28"/>
        </w:rPr>
        <w:t>1-23</w:t>
      </w:r>
      <w:r>
        <w:rPr>
          <w:sz w:val="28"/>
          <w:szCs w:val="28"/>
        </w:rPr>
        <w:t>所列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1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工程施工质量验收统一标准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混凝土结构工程施工质量验收规范》</w:t>
      </w:r>
      <w:r>
        <w:rPr>
          <w:sz w:val="28"/>
          <w:szCs w:val="28"/>
        </w:rPr>
        <w:t>GB 5020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其他：同本书第</w:t>
      </w:r>
      <w:r>
        <w:rPr>
          <w:sz w:val="28"/>
          <w:szCs w:val="28"/>
        </w:rPr>
        <w:t>1.10.3</w:t>
      </w:r>
      <w:r>
        <w:rPr>
          <w:sz w:val="28"/>
          <w:szCs w:val="28"/>
        </w:rPr>
        <w:t>相关部分内容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3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5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dministrator</dc:creator>
  <dc:description/>
  <cp:keywords/>
  <dc:language>en-US</dc:language>
  <cp:lastModifiedBy>Administrator</cp:lastModifiedBy>
  <dcterms:modified xsi:type="dcterms:W3CDTF">2015-11-27T01:32:00Z</dcterms:modified>
  <cp:revision>4</cp:revision>
  <dc:subject/>
  <dc:title/>
</cp:coreProperties>
</file>