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56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1.12  </w:t>
      </w:r>
      <w:r>
        <w:rPr>
          <w:rFonts w:ascii="Times New Roman" w:hAnsi="Times New Roman" w:cs="Times New Roman"/>
          <w:b/>
          <w:bCs/>
          <w:sz w:val="36"/>
          <w:szCs w:val="36"/>
        </w:rPr>
        <w:t>人工挖孔灌注桩工程施工监理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12.1  </w:t>
      </w:r>
      <w:r>
        <w:rPr>
          <w:rFonts w:ascii="Times New Roman" w:hAnsi="Times New Roman" w:cs="Times New Roman"/>
          <w:b/>
          <w:bCs/>
          <w:sz w:val="32"/>
          <w:szCs w:val="32"/>
        </w:rPr>
        <w:t>监理要点及方法</w:t>
      </w:r>
    </w:p>
    <w:p>
      <w:pPr>
        <w:pStyle w:val="Normal"/>
        <w:spacing w:before="0" w:after="62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人工挖孔灌注桩分项工程施工监理要点及方法见表</w:t>
      </w:r>
      <w:r>
        <w:rPr>
          <w:rFonts w:cs="Times New Roman" w:ascii="Times New Roman" w:hAnsi="Times New Roman"/>
          <w:color w:val="000000"/>
          <w:sz w:val="28"/>
          <w:szCs w:val="28"/>
        </w:rPr>
        <w:t>1-26</w:t>
      </w:r>
      <w:r>
        <w:rPr>
          <w:rFonts w:ascii="Times New Roman" w:hAnsi="Times New Roman" w:cs="Times New Roman"/>
          <w:color w:val="000000"/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人工挖孔灌注桩分项工程施工监理要点及方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>1-26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701"/>
        <w:gridCol w:w="7088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制、审批监理实施细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包单位资格核查、签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方案审核、签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4881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质量要求</w:t>
            </w:r>
          </w:p>
          <w:p>
            <w:pPr>
              <w:pStyle w:val="Normal"/>
              <w:jc w:val="center"/>
              <w:rPr/>
            </w:pPr>
            <w:r>
              <w:rPr/>
              <w:t>及质量检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*1</w:t>
            </w:r>
            <w:r>
              <w:rPr/>
              <w:t>．钢筋</w:t>
            </w:r>
          </w:p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21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*2</w:t>
            </w:r>
            <w:r>
              <w:rPr/>
              <w:t>．水泥、砂、石子（桩孔护壁用）</w:t>
            </w:r>
          </w:p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2-20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钢焊条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类型、规格、外观质量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资料核查：出厂质量证明。</w:t>
            </w:r>
          </w:p>
          <w:p>
            <w:pPr>
              <w:pStyle w:val="Normal"/>
              <w:ind w:firstLine="210"/>
              <w:rPr/>
            </w:pPr>
            <w:r>
              <w:rPr/>
              <w:t>*4</w:t>
            </w:r>
            <w:r>
              <w:rPr/>
              <w:t>．预拌混凝土</w:t>
            </w:r>
          </w:p>
          <w:p>
            <w:pPr>
              <w:pStyle w:val="Normal"/>
              <w:ind w:firstLine="210"/>
              <w:rPr/>
            </w:pPr>
            <w:r>
              <w:rPr/>
              <w:t>预拌混凝土强度等级应符合设计要求，其质量要求应符合《预拌混凝土》</w:t>
            </w:r>
            <w:r>
              <w:rPr/>
              <w:t>GB 14902</w:t>
            </w:r>
            <w:r>
              <w:rPr/>
              <w:t>等相关标准的规定。预拌混凝土检查要点：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强度标识、发车（出厂）时间、坍落度（交货时）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资料核查：出厂质量证明。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．水</w:t>
            </w:r>
          </w:p>
          <w:p>
            <w:pPr>
              <w:pStyle w:val="Normal"/>
              <w:ind w:firstLine="210"/>
              <w:rPr/>
            </w:pPr>
            <w:r>
              <w:rPr/>
              <w:t>外观检查：水源、水质。</w:t>
            </w:r>
          </w:p>
          <w:p>
            <w:pPr>
              <w:pStyle w:val="Normal"/>
              <w:ind w:firstLine="210"/>
              <w:rPr/>
            </w:pPr>
            <w:r>
              <w:rPr/>
              <w:t>带“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原材料使用前应按规定进行报验</w:t>
            </w:r>
          </w:p>
        </w:tc>
      </w:tr>
      <w:tr>
        <w:trPr>
          <w:trHeight w:val="11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机具设备</w:t>
            </w:r>
          </w:p>
          <w:p>
            <w:pPr>
              <w:pStyle w:val="Normal"/>
              <w:jc w:val="center"/>
              <w:rPr/>
            </w:pPr>
            <w:r>
              <w:rPr/>
              <w:t>准备工作检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卷扬机、空气压缩机等机具设备的型号、数量、性能参数是否符合施工方案要求</w:t>
            </w:r>
          </w:p>
        </w:tc>
      </w:tr>
      <w:tr>
        <w:trPr>
          <w:trHeight w:val="40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条件检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要点：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现场应做好“三通一平”等准备工作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工挖孔桩作业范围内的地上、地下障碍物应予以清除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工挖孔桩施工前，应进行挖孔、护壁试验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复核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复核场地测设的坐标控制点、桩位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做好测量复核记录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设计文件、工程勘察报告，施工测量定位放线记录、护壁混凝土设计配合比试验报告、预拌混凝土质量预审资料、技术交底记录等资料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核查、签认《混凝土浇筑报审表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84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701"/>
        <w:gridCol w:w="6804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>
          <w:trHeight w:val="6306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操作</w:t>
            </w:r>
          </w:p>
          <w:p>
            <w:pPr>
              <w:pStyle w:val="Normal"/>
              <w:jc w:val="center"/>
              <w:rPr/>
            </w:pPr>
            <w:r>
              <w:rPr/>
              <w:t>过程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要点：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钢筋的检验状态标识应清楚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程上使用的各种原材料应经检查合格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工挖孔作业（挖孔、护壁）、钢筋加工等工序施工应符合设计、相关标准及施工方案要求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平行检验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钢筋笼质量验收。检查要点：见表</w:t>
            </w:r>
            <w:r>
              <w:rPr/>
              <w:t>1-22</w:t>
            </w:r>
            <w:r>
              <w:rPr/>
              <w:t>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开孔验收。检查要点：桩孔位置、直径，模板尺村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终孔验收。检查要点：桩孔位置、直径、垂直度、扩大头尺寸、进入持力层深度、顶面标高、底面标高，基底岩性、基底沉渣清理等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旁站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监督人工挖孔灌注桩钢筋笼安装、桩体混凝土浇筑施工操作过程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）钢筋笼安装；分段连接方式及质量、安装深度、保护层厚度，检测管安装数量、安装质量、安装桩位等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）混凝土浇筑：坍落度、振捣质量、浇筑顶面标高、实际浇筑量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做好旁站监理记录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见证取样和送检（在混凝土浇筑地点取样）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项目：抗压强度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要点：监督混凝土试块的取样、制作、封样、送检过程</w:t>
            </w:r>
          </w:p>
        </w:tc>
      </w:tr>
      <w:tr>
        <w:trPr>
          <w:trHeight w:val="7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检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证检测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检测项目：单桩承载力、桩身完整性、桩体强度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检查要点：见表</w:t>
            </w:r>
            <w:r>
              <w:rPr/>
              <w:t>1-5</w:t>
            </w:r>
          </w:p>
        </w:tc>
      </w:tr>
      <w:tr>
        <w:trPr>
          <w:trHeight w:val="36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桩验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设计文件、单桩承载力检测报告、桩身完整性检测报告，原材出厂合格证、复验报告，混凝土试块检测报告、工程测量定位放线验收记录、人工挖孔桩施工验收记录、基桩竣工平面图（含桩位编号）、混凝土灌注桩钢筋笼分项工程检验批质量验收记录、混凝土灌注桩分项工程检验批质量验收记录等资料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平行检验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查验场区坐标控制点、场区水准点、轴线桩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标准规定检查主控项目和一般项目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主持基桩验收会议；同勘察、设计、建设、施工等参建各方验收人员会商验收意见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复验：根据验收意见进行检查验收</w:t>
            </w:r>
          </w:p>
        </w:tc>
      </w:tr>
      <w:tr>
        <w:trPr>
          <w:trHeight w:val="16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保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对已完工程、本项工程的成品所采取的保护措施是否满足质量要求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场区坐标控制点、场区水准点、桩位应妥善进行保护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对于中心距小于</w:t>
            </w:r>
            <w:r>
              <w:rPr/>
              <w:t>3.5</w:t>
            </w:r>
            <w:r>
              <w:rPr/>
              <w:t>倍桩程的群桩基础，应采用间隔法施工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钢筋笼吊放后，钢筋笼顶端应进行临时固定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桩头预留的主筋插筋，应妥善保护，不得任意弯折或压断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84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844"/>
        <w:gridCol w:w="6661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>
          <w:trHeight w:val="222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处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3665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监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检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施工作业区内物的不安全状态和人的不安全行为，避免或减少安全事故的发生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卷扬机、空气压缩机等机具设备的使用应符合《建筑机械使用安全技术规程》</w:t>
            </w:r>
            <w:r>
              <w:rPr/>
              <w:t>JGJ 33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在孔口应设挡水、水平移动式活动安全盖板、围护栏杆。围护栏杆高度宜为</w:t>
            </w:r>
            <w:r>
              <w:rPr/>
              <w:t>0.8m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供人员上下井使用的电葫芦、吊笼等应安全可靠，并配有自动卡紧保险装置，使用前必须检验其安全起吊能力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每日开工前必须检测井下的有毒、有害气体，开挖深度超过</w:t>
            </w:r>
            <w:r>
              <w:rPr/>
              <w:t>10m</w:t>
            </w:r>
            <w:r>
              <w:rPr/>
              <w:t>时，应安装专门向井下送风的设备，风量不宜少于</w:t>
            </w:r>
            <w:r>
              <w:rPr/>
              <w:t>251L/s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．井口作业应挂安全带，井下作业应戴安全帽、穿绝缘胶鞋。</w:t>
            </w:r>
          </w:p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．挖出的土石方应及时运离孔口。机动车辆的通行不得对井壁的安全造成影响。</w:t>
            </w:r>
          </w:p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．应加强对孔壁土层涌水情况的观察，如发现流砂、大量涌水等异常情况，应及时采取处理措施。</w:t>
            </w:r>
          </w:p>
          <w:p>
            <w:pPr>
              <w:pStyle w:val="Normal"/>
              <w:ind w:firstLine="210"/>
              <w:rPr/>
            </w:pPr>
            <w:r>
              <w:rPr/>
              <w:t>8</w:t>
            </w:r>
            <w:r>
              <w:rPr/>
              <w:t>．挖一节，应随即浇筑一节混凝土护壁，每天挖孔不宜超过两节。</w:t>
            </w:r>
          </w:p>
          <w:p>
            <w:pPr>
              <w:pStyle w:val="Normal"/>
              <w:ind w:firstLine="210"/>
              <w:rPr/>
            </w:pPr>
            <w:r>
              <w:rPr/>
              <w:t>9</w:t>
            </w:r>
            <w:r>
              <w:rPr/>
              <w:t>．挖孔停止作业时，应及时进行遮盖。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．下雨、雪或大风、大雾天气应停止挖孔作业。</w:t>
            </w:r>
          </w:p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．施工现场临时用电应符合《施工现场临时用电安全技术规范》</w:t>
            </w:r>
            <w:r>
              <w:rPr/>
              <w:t>JGJ 46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12</w:t>
            </w:r>
            <w:r>
              <w:rPr/>
              <w:t>．工程施工不得违反强制性标准的规定</w:t>
            </w:r>
          </w:p>
        </w:tc>
      </w:tr>
      <w:tr>
        <w:trPr>
          <w:trHeight w:val="2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处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62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12.2  </w:t>
      </w:r>
      <w:r>
        <w:rPr>
          <w:rFonts w:ascii="Times New Roman" w:hAnsi="Times New Roman" w:cs="Times New Roman"/>
          <w:b/>
          <w:bCs/>
          <w:sz w:val="32"/>
          <w:szCs w:val="32"/>
        </w:rPr>
        <w:t>混凝土灌注桩工程质量检验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混凝土灌注桩钢筋笼工程质量检验标准见表</w:t>
      </w:r>
      <w:r>
        <w:rPr>
          <w:sz w:val="28"/>
          <w:szCs w:val="28"/>
        </w:rPr>
        <w:t>1-22</w:t>
      </w:r>
      <w:r>
        <w:rPr>
          <w:sz w:val="28"/>
          <w:szCs w:val="28"/>
        </w:rPr>
        <w:t>所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混凝土灌注桩工程质量检验标准见表</w:t>
      </w:r>
      <w:r>
        <w:rPr>
          <w:sz w:val="28"/>
          <w:szCs w:val="28"/>
        </w:rPr>
        <w:t>1-23</w:t>
      </w:r>
      <w:r>
        <w:rPr>
          <w:sz w:val="28"/>
          <w:szCs w:val="28"/>
        </w:rPr>
        <w:t>所列。</w:t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62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12.3  </w:t>
      </w:r>
      <w:r>
        <w:rPr>
          <w:rFonts w:ascii="Times New Roman" w:hAnsi="Times New Roman" w:cs="Times New Roman"/>
          <w:b/>
          <w:bCs/>
          <w:sz w:val="32"/>
          <w:szCs w:val="32"/>
        </w:rPr>
        <w:t>相关标准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建筑工程施工质量验收统一标准》</w:t>
      </w:r>
      <w:r>
        <w:rPr>
          <w:sz w:val="28"/>
          <w:szCs w:val="28"/>
        </w:rPr>
        <w:t>GB 503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建筑地基基础工程施工质量验收规范》</w:t>
      </w:r>
      <w:r>
        <w:rPr>
          <w:sz w:val="28"/>
          <w:szCs w:val="28"/>
        </w:rPr>
        <w:t>GB 5020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混凝土结构工程施工质量验收规范》</w:t>
      </w:r>
      <w:r>
        <w:rPr>
          <w:sz w:val="28"/>
          <w:szCs w:val="28"/>
        </w:rPr>
        <w:t>GB 5020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其他：同本书第</w:t>
      </w:r>
      <w:r>
        <w:rPr>
          <w:sz w:val="28"/>
          <w:szCs w:val="28"/>
        </w:rPr>
        <w:t>1.10.3</w:t>
      </w:r>
      <w:r>
        <w:rPr>
          <w:sz w:val="28"/>
          <w:szCs w:val="28"/>
        </w:rPr>
        <w:t>相关部分内容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3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37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38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06:00Z</dcterms:created>
  <dc:creator>Administrator</dc:creator>
  <dc:description/>
  <cp:keywords/>
  <dc:language>en-US</dc:language>
  <cp:lastModifiedBy>Administrator</cp:lastModifiedBy>
  <dcterms:modified xsi:type="dcterms:W3CDTF">2015-11-27T02:48:00Z</dcterms:modified>
  <cp:revision>27</cp:revision>
  <dc:subject/>
  <dc:title/>
</cp:coreProperties>
</file>