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56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1.14  </w:t>
      </w:r>
      <w:r>
        <w:rPr>
          <w:rFonts w:ascii="Times New Roman" w:hAnsi="Times New Roman" w:cs="Times New Roman"/>
          <w:b/>
          <w:bCs/>
          <w:sz w:val="36"/>
          <w:szCs w:val="36"/>
        </w:rPr>
        <w:t>地下连续墙工程施工监理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2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14.1  </w:t>
      </w:r>
      <w:r>
        <w:rPr>
          <w:rFonts w:ascii="Times New Roman" w:hAnsi="Times New Roman" w:cs="Times New Roman"/>
          <w:b/>
          <w:bCs/>
          <w:sz w:val="32"/>
          <w:szCs w:val="32"/>
        </w:rPr>
        <w:t>监理要点及方法</w:t>
      </w:r>
    </w:p>
    <w:p>
      <w:pPr>
        <w:pStyle w:val="Normal"/>
        <w:spacing w:before="0" w:after="62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地下连续墙分项工程施工监理要点及方法见表</w:t>
      </w:r>
      <w:r>
        <w:rPr>
          <w:rFonts w:cs="Times New Roman" w:ascii="Times New Roman" w:hAnsi="Times New Roman"/>
          <w:color w:val="000000"/>
          <w:sz w:val="28"/>
          <w:szCs w:val="28"/>
        </w:rPr>
        <w:t>1-29</w:t>
      </w:r>
      <w:r>
        <w:rPr>
          <w:rFonts w:ascii="Times New Roman" w:hAnsi="Times New Roman" w:cs="Times New Roman"/>
          <w:color w:val="000000"/>
          <w:sz w:val="28"/>
          <w:szCs w:val="28"/>
        </w:rPr>
        <w:t>所列。</w:t>
      </w:r>
    </w:p>
    <w:p>
      <w:pPr>
        <w:pStyle w:val="Normal"/>
        <w:spacing w:before="0" w:after="156"/>
        <w:ind w:right="6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地下连续墙分项工程施工监理要点及方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/>
          <w:sz w:val="24"/>
          <w:szCs w:val="24"/>
        </w:rPr>
        <w:t>表</w:t>
      </w:r>
      <w:r>
        <w:rPr>
          <w:rFonts w:cs="Times New Roman" w:ascii="Times New Roman" w:hAnsi="Times New Roman"/>
          <w:b/>
          <w:sz w:val="24"/>
          <w:szCs w:val="24"/>
        </w:rPr>
        <w:t>1-29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126"/>
        <w:gridCol w:w="7088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制、审批监理实施细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包单位资格核查、签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方案审核、签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4881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质量要</w:t>
            </w:r>
          </w:p>
          <w:p>
            <w:pPr>
              <w:pStyle w:val="Normal"/>
              <w:jc w:val="center"/>
              <w:rPr/>
            </w:pPr>
            <w:r>
              <w:rPr/>
              <w:t>求及质量检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*1</w:t>
            </w:r>
            <w:r>
              <w:rPr/>
              <w:t>．钢筋</w:t>
            </w:r>
          </w:p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21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钢焊条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检查：类型、规格、外观质量等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资料核查：出厂质量证明。</w:t>
            </w:r>
          </w:p>
          <w:p>
            <w:pPr>
              <w:pStyle w:val="Normal"/>
              <w:ind w:firstLine="210"/>
              <w:rPr/>
            </w:pPr>
            <w:r>
              <w:rPr/>
              <w:t>*3</w:t>
            </w:r>
            <w:r>
              <w:rPr/>
              <w:t>．预拌混凝土</w:t>
            </w:r>
          </w:p>
          <w:p>
            <w:pPr>
              <w:pStyle w:val="Normal"/>
              <w:ind w:firstLine="210"/>
              <w:rPr/>
            </w:pPr>
            <w:r>
              <w:rPr/>
              <w:t>预拌混凝土强度等级、抗渗性能应符合设计要求，坍落度宜为</w:t>
            </w:r>
            <w:r>
              <w:rPr/>
              <w:t>180~</w:t>
            </w:r>
          </w:p>
          <w:p>
            <w:pPr>
              <w:pStyle w:val="Normal"/>
              <w:rPr/>
            </w:pPr>
            <w:r>
              <w:rPr/>
              <w:t>220mm</w:t>
            </w:r>
            <w:r>
              <w:rPr/>
              <w:t>。预拌混凝土其他质量要求应符合《预拌混凝土》</w:t>
            </w:r>
            <w:r>
              <w:rPr/>
              <w:t>GB 14902</w:t>
            </w:r>
            <w:r>
              <w:rPr/>
              <w:t>等相关标准的规定。预拌混凝土检查要点：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检查：强度标识、发车（出厂）时间、坍落度（交货时）等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资料核查：出厂质量证明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水</w:t>
            </w:r>
          </w:p>
          <w:p>
            <w:pPr>
              <w:pStyle w:val="Normal"/>
              <w:ind w:firstLine="210"/>
              <w:rPr/>
            </w:pPr>
            <w:r>
              <w:rPr/>
              <w:t>外观检查：水源、水质。</w:t>
            </w:r>
          </w:p>
          <w:p>
            <w:pPr>
              <w:pStyle w:val="Normal"/>
              <w:ind w:firstLine="210"/>
              <w:rPr/>
            </w:pPr>
            <w:r>
              <w:rPr/>
              <w:t>带“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原材料使用前应按规定进行报验</w:t>
            </w:r>
          </w:p>
        </w:tc>
      </w:tr>
      <w:tr>
        <w:trPr>
          <w:trHeight w:val="11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机具设备</w:t>
            </w:r>
          </w:p>
          <w:p>
            <w:pPr>
              <w:pStyle w:val="Normal"/>
              <w:jc w:val="center"/>
              <w:rPr/>
            </w:pPr>
            <w:r>
              <w:rPr/>
              <w:t>准备工作检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成槽机、泥浆泵、起重机等机具设备的型号、数量、性能参数是否符台施工方案要求</w:t>
            </w:r>
          </w:p>
        </w:tc>
      </w:tr>
      <w:tr>
        <w:trPr>
          <w:trHeight w:val="40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条件检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巡视</w:t>
            </w:r>
          </w:p>
          <w:p>
            <w:pPr>
              <w:pStyle w:val="Normal"/>
              <w:ind w:firstLine="210"/>
              <w:rPr/>
            </w:pPr>
            <w:r>
              <w:rPr/>
              <w:t>检查要点：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现场应做好“三通一平”等准备工作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遇有不良地质时，应做好勘探和处理工作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施工前，应清除槽段处的地下障碍物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复核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复核场地测设的标高控制点、轴线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做好测量复核记录。</w:t>
            </w:r>
          </w:p>
          <w:p>
            <w:pPr>
              <w:pStyle w:val="Normal"/>
              <w:ind w:firstLine="210"/>
              <w:rPr/>
            </w:pPr>
            <w:r>
              <w:rPr/>
              <w:t>核查设计文件、工程地质勘察报告等，施工测量定位放线记录、成槽试验记录、通过试验确定的施工参数及泥浆配合比资料、预拌混凝土质量预审资料、技术交底记录等资料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核查、签认《混凝土浇筑报审表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840" w:hanging="0"/>
        <w:jc w:val="right"/>
        <w:rPr/>
      </w:pPr>
      <w:r>
        <w:rPr/>
        <w:t>续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51"/>
        <w:gridCol w:w="1275"/>
        <w:gridCol w:w="6804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>
          <w:trHeight w:val="6306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操作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巡视</w:t>
            </w:r>
          </w:p>
          <w:p>
            <w:pPr>
              <w:pStyle w:val="Normal"/>
              <w:ind w:firstLine="210"/>
              <w:rPr/>
            </w:pPr>
            <w:r>
              <w:rPr/>
              <w:t>检查要点：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钢筋的检验状态标识应清楚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程上使用的各种原材料应经检查合格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导墙土方开挖、钢筋加工、钢筋安装、模板安装及拆除等工序施工应符合设计、相关标准及施工方案要求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平行检验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导墙沟槽的土方开挖质量验收。检查要点：沟槽宽度、深度、垂直度，土性等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导墙钢筋隐蔽工程验收。检查要点：钢筋牌号、直径、间距、搭接长度、保护层厚度等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模板安装质量验收。检查要点：模板及支撑质量、轴线位置、上表面标高、截面内部尺寸、垂直度、模板接缝、隔离剂涂刷质量、模板内清理、支撑安装质量等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导墙混凝土尺寸偏差验收。检查要点：导墙平面位置、宽度、垂直度、墙面平整度等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旁站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监督导墙混凝土浇筑过程。检查要点：坍落度、振捣质量、浇筑顶面标高、表面抹平等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做好旁站监理记录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见证取样和送检（在混凝土浇筑地点取样）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测项目：抗压强度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查要点：监督混凝土试块的取样、制作、封样、送检过程</w:t>
            </w:r>
          </w:p>
        </w:tc>
      </w:tr>
      <w:tr>
        <w:trPr>
          <w:trHeight w:val="7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槽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巡视</w:t>
            </w:r>
          </w:p>
          <w:p>
            <w:pPr>
              <w:pStyle w:val="Normal"/>
              <w:ind w:firstLine="210"/>
              <w:rPr/>
            </w:pPr>
            <w:r>
              <w:rPr/>
              <w:t>检查要点：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钢筋的检验状态标识应清楚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程上使用的各种原材料应经检查合格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泥浆制备、槽段开挖、清槽过程、钢筋加工、接头装置起拔等工序施工应符合设计、相关标准及施工方案要求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平行检验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钢筋笼质量验收。检查要点：主筋牌号、规格、间距，分布筋牌号、规格、间距，钢筋笼长度、宽度、保护层厚度，加强钢筋笼刚度的措施，预埋件（钢筋或接驳器）中心位置，检测管安装位置、数量等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成槽验收。检查要点：槽段宽度、垂直度、深度，持力层岩性、沉渣厚度、泥浆比重、槽段连接部位清洗（防渗墙）等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旁站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监督槽段接头装置安装、槽段钢筋安装、槽段混凝土浇筑施工操作过程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）槽段接头装置安装：位置、深度、垂直度等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）槽段钢筋安装：钢筋笼朝向、分段钢筋笼搭接方式及质量、入槽深度、保护层厚度等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）槽段混凝土浇筑：坍落度，导管安放数量、位置及连接质量．浇筑速度、浇筑顶面标高等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840" w:hanging="0"/>
        <w:jc w:val="right"/>
        <w:rPr/>
      </w:pPr>
      <w:r>
        <w:rPr/>
        <w:t>续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51"/>
        <w:gridCol w:w="1418"/>
        <w:gridCol w:w="6661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>
          <w:trHeight w:val="222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操作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槽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做好旁站监理记录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见证取样和送检（在混凝土浇筑地点取样）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测项目：抗压强度、抗渗性能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查要点：监督混凝土试块的取样、制作、封样、送检过程</w:t>
            </w:r>
          </w:p>
        </w:tc>
      </w:tr>
      <w:tr>
        <w:trPr>
          <w:trHeight w:val="2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检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证检测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检测项目：混凝土墙身完整性、深度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检查要点：见表</w:t>
            </w:r>
            <w:r>
              <w:rPr/>
              <w:t>1-5</w:t>
            </w:r>
          </w:p>
        </w:tc>
      </w:tr>
      <w:tr>
        <w:trPr>
          <w:trHeight w:val="2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批验收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资料核查</w:t>
            </w:r>
          </w:p>
          <w:p>
            <w:pPr>
              <w:pStyle w:val="Normal"/>
              <w:ind w:firstLine="210"/>
              <w:rPr/>
            </w:pPr>
            <w:r>
              <w:rPr/>
              <w:t>核查设计文件，原材料出厂合格证、复验报告，混凝土试块检测报告、工程测量定位放线验收记录，混凝土墙身完整性、深度检测报告，地下连续墙分项工程检验批质量验收记录等资料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平行检验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查验场区坐标控制点、场区水准点、轴线桩、标高控制点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标准规定检查主控项目和一般项目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提出验收意见</w:t>
            </w:r>
          </w:p>
        </w:tc>
      </w:tr>
      <w:tr>
        <w:trPr>
          <w:trHeight w:val="2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保护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对已完工程、本项工程的成品所采取的保护措施是否满足质量要求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场区坐标控制点、场区水准点、轴线桩、标高控制点应妥善进行保护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吊放钢筋时，钢筋笼不得变形。不得采取冲击、压沉等方法将钢筋笼强行入槽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钢筋笼入内之后应在</w:t>
            </w:r>
            <w:r>
              <w:rPr/>
              <w:t>4</w:t>
            </w:r>
            <w:r>
              <w:rPr/>
              <w:t>小时内浇筑混凝土。混凝土导管接缝应严密，不得漏泥浆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地下连续墙浇筑完毕后应进行养护，混凝土强度未达到设计要求不得开挖。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．地下连续墙外露的主筋和预埋件不得损坏</w:t>
            </w:r>
          </w:p>
        </w:tc>
      </w:tr>
      <w:tr>
        <w:trPr>
          <w:trHeight w:val="2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处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3665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监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检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施工作业区内物的不安全状态和人的不安全行为，避免或减少安全事故的发生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成槽机、泥浆泵、起重机等机具设备的使用应符合</w:t>
            </w:r>
            <w:r>
              <w:rPr/>
              <w:t>&lt;</w:t>
            </w:r>
            <w:r>
              <w:rPr/>
              <w:t>建筑机械使用安全技术规程》</w:t>
            </w:r>
            <w:r>
              <w:rPr/>
              <w:t>JGJ 33</w:t>
            </w:r>
            <w:r>
              <w:rPr/>
              <w:t>的规定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寻墙模板拆除后要及时加设支撑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导墙混凝土养护期间，不得在其附近堆放重物或行走重型机械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成槽施工操作过程中，遇有地下障碍物要妥善处理，禁止超负荷强行钻进。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．地下连续墙施工产生的废土、渣土、废泥浆的处置应符合有关部门的规定。</w:t>
            </w:r>
          </w:p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．施工现场临时用电应符合《施工现场临时用电安全技术规范》</w:t>
            </w:r>
            <w:r>
              <w:rPr/>
              <w:t>JGJ 46</w:t>
            </w:r>
            <w:r>
              <w:rPr/>
              <w:t>的规定。</w:t>
            </w:r>
          </w:p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．工程施工不得违反强制性标准的规定</w:t>
            </w:r>
          </w:p>
        </w:tc>
      </w:tr>
      <w:tr>
        <w:trPr>
          <w:trHeight w:val="2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处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</w:tbl>
    <w:p>
      <w:pPr>
        <w:pStyle w:val="Normal"/>
        <w:ind w:firstLine="315"/>
        <w:rPr/>
      </w:pPr>
      <w:r>
        <w:rPr/>
        <w:t>注：钢筋复验检验数量见表</w:t>
      </w:r>
      <w:r>
        <w:rPr/>
        <w:t>2-10</w:t>
      </w:r>
      <w:r>
        <w:rPr/>
        <w:t>注释</w:t>
      </w:r>
      <w:r>
        <w:rPr/>
        <w:t>2</w:t>
      </w:r>
      <w:r>
        <w:rPr/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before="156" w:after="62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14.2  </w:t>
      </w:r>
      <w:r>
        <w:rPr>
          <w:rFonts w:ascii="Times New Roman" w:hAnsi="Times New Roman" w:cs="Times New Roman"/>
          <w:b/>
          <w:bCs/>
          <w:sz w:val="32"/>
          <w:szCs w:val="32"/>
        </w:rPr>
        <w:t>地下连续墙工程质量检验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下连续墙工程质量检验标准见表</w:t>
      </w:r>
      <w:r>
        <w:rPr>
          <w:sz w:val="28"/>
          <w:szCs w:val="28"/>
        </w:rPr>
        <w:t>1-30</w:t>
      </w:r>
      <w:r>
        <w:rPr>
          <w:sz w:val="28"/>
          <w:szCs w:val="28"/>
        </w:rPr>
        <w:t>所列。</w:t>
      </w:r>
    </w:p>
    <w:p>
      <w:pPr>
        <w:pStyle w:val="Normal"/>
        <w:spacing w:before="0" w:after="156"/>
        <w:ind w:right="6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地下连续墙工程质量检验标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b/>
          <w:sz w:val="24"/>
          <w:szCs w:val="24"/>
        </w:rPr>
        <w:t>表</w:t>
      </w:r>
      <w:r>
        <w:rPr>
          <w:rFonts w:cs="Times New Roman" w:ascii="Times New Roman" w:hAnsi="Times New Roman"/>
          <w:b/>
          <w:sz w:val="24"/>
          <w:szCs w:val="24"/>
        </w:rPr>
        <w:t>1-30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51"/>
        <w:gridCol w:w="141"/>
        <w:gridCol w:w="993"/>
        <w:gridCol w:w="992"/>
        <w:gridCol w:w="992"/>
        <w:gridCol w:w="2410"/>
        <w:gridCol w:w="25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偏差或允许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方法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数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墙体强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试件记录或取芯式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见本表注释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垂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永久结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声波测槽仪或成槽机上的监测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全数检查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结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抽查槽段数的</w:t>
            </w: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项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墙尺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宽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+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钢尺量，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/>
              </w:rPr>
              <w:t>为地下墙设计厚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同主控项目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墙面平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钢尺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墙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沉渣厚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永久结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锤测或沉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测定仪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同主控项目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结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槽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锤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同主控项目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混凝土坍落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~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坍落度测定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每工作班至少抽查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次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筋笼尺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筋间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钢尺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全数检查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筋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箍筋间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下墙表面平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结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此为均匀黏土层，松散及易坍土层由设计决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同主控项目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结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插入式结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永久结构时的预埋件位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钢尺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全数检查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垂直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准仪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</w:t>
      </w:r>
      <w:r>
        <w:rPr/>
        <w:t>1</w:t>
      </w:r>
      <w:r>
        <w:rPr/>
        <w:t>．本表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检验数量仅供参考。</w:t>
      </w:r>
    </w:p>
    <w:p>
      <w:pPr>
        <w:pStyle w:val="Normal"/>
        <w:ind w:firstLine="735"/>
        <w:rPr/>
      </w:pPr>
      <w:r>
        <w:rPr/>
        <w:t>2</w:t>
      </w:r>
      <w:r>
        <w:rPr/>
        <w:t>．墙体强度检验数量：每</w:t>
      </w:r>
      <w:r>
        <w:rPr/>
        <w:t>50m³</w:t>
      </w:r>
      <w:r>
        <w:rPr/>
        <w:t>地下墙应做一组试件，每幅槽段不得少于</w:t>
      </w:r>
      <w:r>
        <w:rPr/>
        <w:t>1</w:t>
      </w:r>
      <w:r>
        <w:rPr/>
        <w:t>组。</w:t>
      </w:r>
    </w:p>
    <w:p>
      <w:pPr>
        <w:pStyle w:val="Normal"/>
        <w:ind w:firstLine="735"/>
        <w:rPr/>
      </w:pPr>
      <w:r>
        <w:rPr/>
        <w:t>3</w:t>
      </w:r>
      <w:r>
        <w:rPr/>
        <w:t>．永久结构抗渗性能检验数量：连续浇筑混凝土每</w:t>
      </w:r>
      <w:r>
        <w:rPr/>
        <w:t>500 m³</w:t>
      </w:r>
      <w:r>
        <w:rPr/>
        <w:t>应留置一组</w:t>
      </w:r>
      <w:r>
        <w:rPr/>
        <w:t>6</w:t>
      </w:r>
      <w:r>
        <w:rPr/>
        <w:t>个抗渗试件，且每项工程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45"/>
        <w:rPr/>
      </w:pPr>
      <w:r>
        <w:rPr/>
        <w:t>不得少于两组；采用预拌混凝土的抗渗试件，留置组数应视结构的规模和要求而定。</w:t>
      </w:r>
    </w:p>
    <w:p>
      <w:pPr>
        <w:pStyle w:val="Normal"/>
        <w:keepNext w:val="true"/>
        <w:keepLines/>
        <w:numPr>
          <w:ilvl w:val="0"/>
          <w:numId w:val="0"/>
        </w:numPr>
        <w:spacing w:before="156" w:after="62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14.3  </w:t>
      </w:r>
      <w:r>
        <w:rPr>
          <w:rFonts w:ascii="Times New Roman" w:hAnsi="Times New Roman" w:cs="Times New Roman"/>
          <w:b/>
          <w:bCs/>
          <w:sz w:val="32"/>
          <w:szCs w:val="32"/>
        </w:rPr>
        <w:t>相关标准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建筑工程施工质量验收统一标准》</w:t>
      </w:r>
      <w:r>
        <w:rPr>
          <w:sz w:val="28"/>
          <w:szCs w:val="28"/>
        </w:rPr>
        <w:t>GB 503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建筑地基基础工程施工质量验收规范》</w:t>
      </w:r>
      <w:r>
        <w:rPr>
          <w:sz w:val="28"/>
          <w:szCs w:val="28"/>
        </w:rPr>
        <w:t>GB 5020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混凝土结构工程施工质量验收规范》</w:t>
      </w:r>
      <w:r>
        <w:rPr>
          <w:sz w:val="28"/>
          <w:szCs w:val="28"/>
        </w:rPr>
        <w:t>GB 5020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《地下防水工程质量验收规范》</w:t>
      </w:r>
      <w:r>
        <w:rPr>
          <w:sz w:val="28"/>
          <w:szCs w:val="28"/>
        </w:rPr>
        <w:t>GB 5020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《建筑基坑支护技术规程》</w:t>
      </w:r>
      <w:r>
        <w:rPr>
          <w:sz w:val="28"/>
          <w:szCs w:val="28"/>
        </w:rPr>
        <w:t>JGJ 12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其他：同本书第</w:t>
      </w:r>
      <w:r>
        <w:rPr>
          <w:sz w:val="28"/>
          <w:szCs w:val="28"/>
        </w:rPr>
        <w:t>1.10.3</w:t>
      </w:r>
      <w:r>
        <w:rPr>
          <w:sz w:val="28"/>
          <w:szCs w:val="28"/>
        </w:rPr>
        <w:t>相关部分内容。</w:t>
      </w:r>
    </w:p>
    <w:sectPr>
      <w:footerReference w:type="default" r:id="rId5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42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43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44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45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06:00Z</dcterms:created>
  <dc:creator>Administrator</dc:creator>
  <dc:description/>
  <cp:keywords/>
  <dc:language>en-US</dc:language>
  <cp:lastModifiedBy>Administrator</cp:lastModifiedBy>
  <dcterms:modified xsi:type="dcterms:W3CDTF">2015-11-28T06:55:00Z</dcterms:modified>
  <cp:revision>105</cp:revision>
  <dc:subject/>
  <dc:title/>
</cp:coreProperties>
</file>