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19  </w:t>
      </w:r>
      <w:r>
        <w:rPr>
          <w:rFonts w:ascii="Times New Roman" w:hAnsi="Times New Roman" w:cs="Times New Roman"/>
          <w:b/>
          <w:bCs/>
          <w:sz w:val="36"/>
          <w:szCs w:val="36"/>
        </w:rPr>
        <w:t>地下防水混凝土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9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下防水混凝土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38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防水混凝土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38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201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</w:t>
            </w:r>
          </w:p>
          <w:p>
            <w:pPr>
              <w:pStyle w:val="Normal"/>
              <w:jc w:val="center"/>
              <w:rPr/>
            </w:pPr>
            <w:r>
              <w:rPr/>
              <w:t>求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预拌混凝土</w:t>
            </w:r>
          </w:p>
          <w:p>
            <w:pPr>
              <w:pStyle w:val="Normal"/>
              <w:ind w:firstLine="210"/>
              <w:rPr/>
            </w:pPr>
            <w:r>
              <w:rPr/>
              <w:t>预拌混凝土强度等级、抗渗性能应符合设计要求，人泵坍落度宜控制在</w:t>
            </w:r>
            <w:r>
              <w:rPr/>
              <w:t>120</w:t>
            </w:r>
            <w:r>
              <w:rPr/>
              <w:t>～</w:t>
            </w:r>
            <w:r>
              <w:rPr/>
              <w:t>160mm</w:t>
            </w:r>
            <w:r>
              <w:rPr/>
              <w:t>。预拌混凝土其他质量要求应符合《预拌混凝土》</w:t>
            </w:r>
            <w:r>
              <w:rPr/>
              <w:t>GB 14902</w:t>
            </w:r>
            <w:r>
              <w:rPr/>
              <w:t>、《地下防水工程质量验收规范》</w:t>
            </w:r>
            <w:r>
              <w:rPr/>
              <w:t>GB 50208</w:t>
            </w:r>
            <w:r>
              <w:rPr/>
              <w:t>等相关标准的规定。预拌混凝土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强度标识、发车（出厂）时间、坍落度（交货时）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榆查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接规定进行报验</w:t>
            </w:r>
          </w:p>
        </w:tc>
      </w:tr>
      <w:tr>
        <w:trPr>
          <w:trHeight w:val="1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混凝土泵机、振动棒等机具设备的型号、数量、性能参数是否符合施工方案要求</w:t>
            </w:r>
          </w:p>
        </w:tc>
      </w:tr>
      <w:tr>
        <w:trPr>
          <w:trHeight w:val="38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”等准备工作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模板内侧应刷好隔离剂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板上应弹好混凝土浇筑标高线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模板内的垃圾、木屑、泥土和钢筋上的油污等应清除干净。木模板在浇筑前</w:t>
            </w:r>
            <w:r>
              <w:rPr/>
              <w:t>1</w:t>
            </w:r>
            <w:r>
              <w:rPr/>
              <w:t>天要浇水湿润，但不得留有积水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浇筑混凝土前应搭设好走道板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地下防水结构钢筋、预埋件、水电安装等隐蔽工程验收记录、预拌混凝土质量预审资料、技术交底记录等资料。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．核查、签认《混凝土浇筑报审表》</w:t>
            </w:r>
          </w:p>
        </w:tc>
      </w:tr>
      <w:tr>
        <w:trPr>
          <w:trHeight w:val="19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变形缝、施工缝、后浇带、穿墙管、预埋件等隐蔽工程验收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变形缝、施工缝、后浇带：设置位置、工程做法、施工质量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穿墙管：类型、材质、尺寸、安装位置、安装数量、工程做法（是否止水、固定方法、防腐处理等）、施工质量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埋件：类型、材质、安装数量、安装位置、施工质量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26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3038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旁站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地下防水混凝土浇筑施工操作过程。检查要点：坍落度（浇筑地点，泵送按入泵时）、冬期施工混凝土出罐温度及人模温度、振捣质量、变形缝（或施工缝、后浇带）留设位置、板面厚度、浇筑顶面标高、表面抹平等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见证取样和送检（在混凝土浇筑地点取样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：抗压强度、抗渗性能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混凝土试块的取样、制作、封样、送检过程</w:t>
            </w:r>
          </w:p>
        </w:tc>
      </w:tr>
      <w:tr>
        <w:trPr>
          <w:trHeight w:val="1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检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行检验：</w:t>
            </w:r>
          </w:p>
          <w:p>
            <w:pPr>
              <w:pStyle w:val="Normal"/>
              <w:ind w:firstLine="210"/>
              <w:rPr/>
            </w:pPr>
            <w:r>
              <w:rPr/>
              <w:t>地下工程防水效果检查。检查要点：渗漏部位、宽度、长度和渗漏现象。</w:t>
            </w:r>
          </w:p>
          <w:p>
            <w:pPr>
              <w:pStyle w:val="Normal"/>
              <w:ind w:firstLine="210"/>
              <w:rPr/>
            </w:pPr>
            <w:r>
              <w:rPr/>
              <w:t>施工单位应在检查前提供《结构内表面的渗漏水展开图》</w:t>
            </w:r>
          </w:p>
        </w:tc>
      </w:tr>
      <w:tr>
        <w:trPr>
          <w:trHeight w:val="2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原材料出厂合格证、混凝土试块检测报告、地下工程防水效果检查（渗漏水检测）记录、地下防水混凝土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控制点、场区水准点、轴线、标高控制点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’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1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施工操作过程中不得直接踩踏钢筋，并注意保护模板上的预埋件、</w:t>
            </w:r>
          </w:p>
          <w:p>
            <w:pPr>
              <w:pStyle w:val="Normal"/>
              <w:rPr/>
            </w:pPr>
            <w:r>
              <w:rPr/>
              <w:t>管件、模板支撑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在吊运其他物件和拆模时，应避免碰坏施工缝企口和损坏止水片（带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混凝土浇筑后应及时进行养护，养护时间不得少于</w:t>
            </w:r>
            <w:r>
              <w:rPr/>
              <w:t>14d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混凝土泵机、振动棒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使用钢模板，应有导电措施，并设接地线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基础混凝土浇筑应检查基坑、槽帮土质边坡交化，如有裂缝、滑移等情况，应及时加固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深基坑上下应设坡道或搭设梯子，不得攀沿模板支撑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泵送混凝土浇筑时，输送管道头应紧固可靠，不漏浆，安全阀完好，管道支架要牢固。输送管道检修时必须卸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施工现场临时用电应符合《施工现场临时用电安全技术规范》</w:t>
            </w:r>
            <w:r>
              <w:rPr/>
              <w:t>JGJ</w:t>
            </w:r>
          </w:p>
          <w:p>
            <w:pPr>
              <w:pStyle w:val="Normal"/>
              <w:rPr/>
            </w:pPr>
            <w:r>
              <w:rPr/>
              <w:t>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工程施工不得违反强制性标准的规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ind w:firstLine="210"/>
        <w:rPr/>
      </w:pPr>
      <w:r>
        <w:rPr/>
        <w:t>注：预拌混凝土宜采用普通硅酸盐水泥或硅酸盐水泥，采用其他品种水泥时应经试验确定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9.2  </w:t>
      </w:r>
      <w:r>
        <w:rPr>
          <w:rFonts w:ascii="Times New Roman" w:hAnsi="Times New Roman" w:cs="Times New Roman"/>
          <w:b/>
          <w:bCs/>
          <w:sz w:val="32"/>
          <w:szCs w:val="32"/>
        </w:rPr>
        <w:t>地下防水混凝土工程质量检验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下防水混凝土工程质量检验标准见表</w:t>
      </w:r>
      <w:r>
        <w:rPr>
          <w:sz w:val="28"/>
          <w:szCs w:val="28"/>
        </w:rPr>
        <w:t>1-39</w:t>
      </w:r>
      <w:r>
        <w:rPr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防水混凝土工程质量检验标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39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658"/>
        <w:gridCol w:w="3119"/>
        <w:gridCol w:w="3118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数量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防水混凝土的原材料、配合比及坍落度必须符合设计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检查产品合格证、产品性能检测报告、计量措施和材料进场检验报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坍落度每工作班至少检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防水混凝土的抗压强度和抗渗性能必须符合设计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查混凝土抗压强度、抗渗性能检验报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抗压强度见表</w:t>
            </w:r>
            <w:r>
              <w:rPr>
                <w:szCs w:val="21"/>
              </w:rPr>
              <w:t>2-22</w:t>
            </w:r>
            <w:r>
              <w:rPr>
                <w:szCs w:val="21"/>
              </w:rPr>
              <w:t>主控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抗渗性能见本表注释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防水混凝土结构的变形缝、施工缝、后浇带、穿墙管、埋设件等设置和构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符合设计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检查和检查隐蔽工程验收记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全数检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防水混凝土结构表面应坚实、平整，不得有露筋、蜂窝等缺陷；埋设件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准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按混凝土外露面积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㎡抽查一处，每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㎡，且不得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防水混凝土结构表面的裂缝宽度不应大于</w:t>
            </w:r>
            <w:r>
              <w:rPr>
                <w:szCs w:val="21"/>
              </w:rPr>
              <w:t>0.2mm</w:t>
            </w:r>
            <w:r>
              <w:rPr>
                <w:szCs w:val="21"/>
              </w:rPr>
              <w:t>，且不得贯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刻度放大镜检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防水混凝土结构厚度不应小于</w:t>
            </w:r>
            <w:r>
              <w:rPr>
                <w:szCs w:val="21"/>
              </w:rPr>
              <w:t>250mm</w:t>
            </w:r>
            <w:r>
              <w:rPr>
                <w:szCs w:val="21"/>
              </w:rPr>
              <w:t>，其允许偏差为</w:t>
            </w:r>
            <w:r>
              <w:rPr>
                <w:szCs w:val="21"/>
              </w:rPr>
              <w:t>+8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5mm</w:t>
            </w:r>
            <w:r>
              <w:rPr>
                <w:szCs w:val="21"/>
              </w:rPr>
              <w:t>；主体结构迎水面钢筋保护层厚度不应小于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，其允许偏差为</w:t>
            </w:r>
            <w:r>
              <w:rPr>
                <w:szCs w:val="21"/>
              </w:rPr>
              <w:t>±5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尺量检查和检查隐蔽工程验收记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0"/>
        <w:rPr/>
      </w:pPr>
      <w:r>
        <w:rPr/>
        <w:t>注：</w:t>
      </w:r>
      <w:r>
        <w:rPr/>
        <w:t>1</w:t>
      </w:r>
      <w:r>
        <w:rPr/>
        <w:t>．地下防水工程的分项工程检验批划分：</w:t>
      </w:r>
    </w:p>
    <w:p>
      <w:pPr>
        <w:pStyle w:val="Normal"/>
        <w:ind w:left="1155" w:right="140" w:hanging="94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主体结构防水工程和细部构造防水工程应按结构层、变形缝或后浇带等施工段划分检验批。</w:t>
      </w:r>
    </w:p>
    <w:p>
      <w:pPr>
        <w:pStyle w:val="Normal"/>
        <w:ind w:right="840" w:firstLine="21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特殊施工法结构防水工程应按隧道区间、变形缝等施工段划分检验批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排水工程和注浆工程应各为一个检验批。</w:t>
      </w:r>
    </w:p>
    <w:p>
      <w:pPr>
        <w:pStyle w:val="Normal"/>
        <w:ind w:firstLine="630"/>
        <w:rPr/>
      </w:pPr>
      <w:r>
        <w:rPr/>
        <w:t>2</w:t>
      </w:r>
      <w:r>
        <w:rPr/>
        <w:t>．本表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检验数量仅供参考。</w:t>
      </w:r>
    </w:p>
    <w:p>
      <w:pPr>
        <w:pStyle w:val="Normal"/>
        <w:ind w:left="945" w:hanging="315"/>
        <w:rPr/>
      </w:pPr>
      <w:r>
        <w:rPr/>
        <w:t>3</w:t>
      </w:r>
      <w:r>
        <w:rPr/>
        <w:t>．防水混凝土抗渗性能检验数量：连续浇筑混凝土每</w:t>
      </w:r>
      <w:r>
        <w:rPr/>
        <w:t>500m³</w:t>
      </w:r>
      <w:r>
        <w:rPr/>
        <w:t>应留置一组</w:t>
      </w:r>
      <w:r>
        <w:rPr/>
        <w:t>6</w:t>
      </w:r>
      <w:r>
        <w:rPr/>
        <w:t>个抗渗试件，且每项工程不得少于两组；采用预拌混凝土的抗渗试件，留置组数应视结构的规模和要求而定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9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混凝土结构工程施工质量验收规范》</w:t>
      </w:r>
      <w:r>
        <w:rPr>
          <w:sz w:val="28"/>
          <w:szCs w:val="28"/>
        </w:rPr>
        <w:t>GB 5020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地下防水工程质量验收规范》</w:t>
      </w:r>
      <w:r>
        <w:rPr>
          <w:sz w:val="28"/>
          <w:szCs w:val="28"/>
        </w:rPr>
        <w:t>GB 502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地下工程防水技术规范》</w:t>
      </w:r>
      <w:r>
        <w:rPr>
          <w:sz w:val="28"/>
          <w:szCs w:val="28"/>
        </w:rPr>
        <w:t>GB 501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其他：同本书第</w:t>
      </w:r>
      <w:r>
        <w:rPr>
          <w:sz w:val="28"/>
          <w:szCs w:val="28"/>
        </w:rPr>
        <w:t>1.10.3</w:t>
      </w:r>
      <w:r>
        <w:rPr>
          <w:sz w:val="28"/>
          <w:szCs w:val="28"/>
        </w:rPr>
        <w:t>相关部分内容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59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0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2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6-03-02T03:17:00Z</dcterms:modified>
  <cp:revision>194</cp:revision>
  <dc:subject/>
  <dc:title/>
</cp:coreProperties>
</file>