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20  </w:t>
      </w:r>
      <w:r>
        <w:rPr>
          <w:rFonts w:ascii="Times New Roman" w:hAnsi="Times New Roman" w:cs="Times New Roman"/>
          <w:b/>
          <w:bCs/>
          <w:sz w:val="36"/>
          <w:szCs w:val="36"/>
        </w:rPr>
        <w:t>地下水泥砂浆防水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20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spacing w:before="0" w:after="6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地下水泥砂浆防水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40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下水泥砂浆防水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4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7453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</w:t>
            </w:r>
          </w:p>
          <w:p>
            <w:pPr>
              <w:pStyle w:val="Normal"/>
              <w:jc w:val="center"/>
              <w:rPr/>
            </w:pPr>
            <w:r>
              <w:rPr/>
              <w:t>求及质量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*1</w:t>
            </w:r>
            <w:r>
              <w:rPr/>
              <w:t>．水泥</w:t>
            </w:r>
          </w:p>
          <w:p>
            <w:pPr>
              <w:pStyle w:val="Normal"/>
              <w:ind w:firstLine="210"/>
              <w:rPr/>
            </w:pPr>
            <w:r>
              <w:rPr/>
              <w:t>应使用普通硅酸盐水泥、硅酸盐水泥或特种水泥，其质量要求应符合《通用硅酸盐水泥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GB 175</w:t>
            </w:r>
            <w:r>
              <w:rPr/>
              <w:t>等相关标准的规定。不得使用过期或受潮结块的水泥。水泥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品种、强度等级、出厂日期、是否受潮结块等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（</w:t>
            </w:r>
            <w:r>
              <w:rPr/>
              <w:t>2</w:t>
            </w:r>
            <w:r>
              <w:rPr/>
              <w:t>）复验：胶砂强度、安定性、凝结时间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料核查：出厂质量证明、复验报告。</w:t>
            </w:r>
          </w:p>
          <w:p>
            <w:pPr>
              <w:pStyle w:val="Normal"/>
              <w:ind w:firstLine="210"/>
              <w:rPr/>
            </w:pPr>
            <w:r>
              <w:rPr/>
              <w:t>*2</w:t>
            </w:r>
            <w:r>
              <w:rPr/>
              <w:t>．砂</w:t>
            </w:r>
          </w:p>
          <w:p>
            <w:pPr>
              <w:pStyle w:val="Normal"/>
              <w:ind w:firstLine="210"/>
              <w:rPr/>
            </w:pPr>
            <w:r>
              <w:rPr/>
              <w:t>宜采用中砂，含泥量不应大于</w:t>
            </w:r>
            <w:r>
              <w:rPr/>
              <w:t>1</w:t>
            </w:r>
            <w:r>
              <w:rPr/>
              <w:t>．</w:t>
            </w:r>
            <w:r>
              <w:rPr/>
              <w:t>0%</w:t>
            </w:r>
            <w:r>
              <w:rPr/>
              <w:t>，硫化物及硫酸盐含量不应大干</w:t>
            </w:r>
            <w:r>
              <w:rPr/>
              <w:t>1. 0%</w:t>
            </w:r>
            <w:r>
              <w:rPr/>
              <w:t>。砂其他质量要求应符合《普通混凝土用砂、石质量及检验方法标准》</w:t>
            </w:r>
            <w:r>
              <w:rPr/>
              <w:t>JGJ 52</w:t>
            </w:r>
            <w:r>
              <w:rPr/>
              <w:t>的规定。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品种、粒径、有无杂物等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（</w:t>
            </w:r>
            <w:r>
              <w:rPr/>
              <w:t>2</w:t>
            </w:r>
            <w:r>
              <w:rPr/>
              <w:t>）复验：筛分析、含泥量、泥块含量、硫化物和硫酸盐的含量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料核查：复验报告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外加剂或掺合料</w:t>
            </w:r>
          </w:p>
          <w:p>
            <w:pPr>
              <w:pStyle w:val="Normal"/>
              <w:ind w:firstLine="210"/>
              <w:rPr/>
            </w:pPr>
            <w:r>
              <w:rPr/>
              <w:t>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聚合物乳液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品种、均匀性、有无杂质及沉淀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水</w:t>
            </w:r>
          </w:p>
          <w:p>
            <w:pPr>
              <w:pStyle w:val="Normal"/>
              <w:ind w:firstLine="210"/>
              <w:rPr/>
            </w:pPr>
            <w:r>
              <w:rPr/>
              <w:t>外观检查：水源、水质。</w:t>
            </w:r>
          </w:p>
          <w:p>
            <w:pPr>
              <w:pStyle w:val="Normal"/>
              <w:ind w:firstLine="210"/>
              <w:rPr/>
            </w:pPr>
            <w:r>
              <w:rPr/>
              <w:t>带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原材料使用前应按规定进行报验；带“▲”的原材料复验实行见证取样和送检</w:t>
            </w:r>
          </w:p>
        </w:tc>
      </w:tr>
      <w:tr>
        <w:trPr>
          <w:trHeight w:val="2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搅拌机等机具设备的型号、数量、性能参数应符合施工方案要求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材料按体积计量时，应对器具进行标定；原材料按重量计量时，磅秤、天平等计量器具使用状态应完好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由法定计量部门出具的磅秤、天平等计量器具检定证明（配合比按重量计量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260" w:hanging="0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层表面应平整、坚实、清洁，并应充分润湿，无明水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层表面的孔洞、缝隙应用与防水层相同的水泥砂浆填实并抹平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埋件、穿墙管、预留凹槽内应按规定嵌填密封材料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地下防水砂浆防水层施工环境要求：冬季气温不应低于</w:t>
            </w:r>
            <w:r>
              <w:rPr/>
              <w:t>+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夏季不宜在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或烈日照射下施工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雨天、雪天和五级风及其以上时不得施工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资料核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核查设计文件，防水砂浆配合比试验报告、技术交底记录等资料</w:t>
            </w:r>
          </w:p>
        </w:tc>
      </w:tr>
      <w:tr>
        <w:trPr>
          <w:trHeight w:val="30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防水砂浆分层施工等是否符合设计、相关标准及施工方案要求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210"/>
              <w:rPr/>
            </w:pPr>
            <w:r>
              <w:rPr/>
              <w:t>防水砂浆中间层（防水层多遍成活，按遍检查）隐蔽工程验收。检查要点：分层厚度、施工缝留槎位置、细部处理、施工质量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旁站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监督地下防水砂浆配制施工操作过程。检查要点：原材料质量、配合比及原材料计量、和易性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旁站监理记录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见证取样和送检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项目：粘结强度、抗渗性能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要点：监督防水砂浆试块的取样、制作、封样、送检过程</w:t>
            </w:r>
          </w:p>
        </w:tc>
      </w:tr>
      <w:tr>
        <w:trPr>
          <w:trHeight w:val="1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检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行检验：</w:t>
            </w:r>
          </w:p>
          <w:p>
            <w:pPr>
              <w:pStyle w:val="Normal"/>
              <w:ind w:firstLine="210"/>
              <w:rPr/>
            </w:pPr>
            <w:r>
              <w:rPr/>
              <w:t>地下工程防水效果检查。检查要点：渗漏部位、宽度、长度和渗漏现象。</w:t>
            </w:r>
          </w:p>
          <w:p>
            <w:pPr>
              <w:pStyle w:val="Normal"/>
              <w:ind w:firstLine="210"/>
              <w:rPr/>
            </w:pPr>
            <w:r>
              <w:rPr/>
              <w:t>施工单位应在检查前提供《结构内表面的渗漏水展开图》</w:t>
            </w:r>
          </w:p>
        </w:tc>
      </w:tr>
      <w:tr>
        <w:trPr>
          <w:trHeight w:val="2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批验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，原材料出厂合格证及复验报告，防水砂浆试块检测报告、防水砂浆分层隐蔽工程验收记录、地下工程防水效果检查（渗漏水检测）记录、地下水泥砂浆防水分项工程检验批质量验收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210"/>
              <w:rPr/>
            </w:pPr>
            <w:r>
              <w:rPr/>
              <w:t>按标准规定检查主控项目和一般项目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提出验收意见</w:t>
            </w:r>
          </w:p>
        </w:tc>
      </w:tr>
      <w:tr>
        <w:trPr>
          <w:trHeight w:val="1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对已完工程、本项工程的成品所采取的保护措施是否满足质量要求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抹灰脚手架要离开墙面</w:t>
            </w:r>
            <w:r>
              <w:rPr/>
              <w:t>200mm</w:t>
            </w:r>
            <w:r>
              <w:rPr/>
              <w:t>，拆架子时不得碰坏墙面及棱角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落地灰要及时清理，不得沾污地面基层或防水层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地面防水层抹完后，应采取防止上人踩踏的措施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水泥砂浆终凝后应及时进行养护，养护温度不宜低于</w:t>
            </w:r>
            <w:r>
              <w:rPr/>
              <w:t>+5°</w:t>
            </w:r>
            <w:r>
              <w:rPr/>
              <w:t>，并应保持砂浆表面湿润，养护时间不得少于</w:t>
            </w:r>
            <w:r>
              <w:rPr/>
              <w:t>14d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1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搅拌机等机具设备的使用应符合《建筑机械使用安全技术规程》</w:t>
            </w:r>
            <w:r>
              <w:rPr/>
              <w:t>JGJ 33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墙面抹防水层时，脚手架板搭设应牢固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高空作业时应挂好安全带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施工现场临时用电应符合《施工现场临时用电安全技术规范》</w:t>
            </w:r>
            <w:r>
              <w:rPr/>
              <w:t>JGJ 46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工程施工不得违反强制性标准的规定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20.2  </w:t>
      </w:r>
      <w:r>
        <w:rPr>
          <w:rFonts w:ascii="Times New Roman" w:hAnsi="Times New Roman" w:cs="Times New Roman"/>
          <w:b/>
          <w:bCs/>
          <w:sz w:val="32"/>
          <w:szCs w:val="32"/>
        </w:rPr>
        <w:t>地下水泥砂浆防水工程质量检验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下水泥砂浆防水工程质量检验标准见表</w:t>
      </w:r>
      <w:r>
        <w:rPr>
          <w:sz w:val="28"/>
          <w:szCs w:val="28"/>
        </w:rPr>
        <w:t>1-41</w:t>
      </w:r>
      <w:r>
        <w:rPr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下水泥砂浆防水工程质量检验标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4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651"/>
        <w:gridCol w:w="2835"/>
        <w:gridCol w:w="2409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数量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防水砂浆的原材料及配合比必须符合设计规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检查产品合格证、产品性能检测报告、计量措施和材料进场检验报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水泥、砂复验见表</w:t>
            </w:r>
            <w:r>
              <w:rPr>
                <w:szCs w:val="21"/>
              </w:rPr>
              <w:t>2-21</w:t>
            </w:r>
            <w:r>
              <w:rPr>
                <w:szCs w:val="21"/>
              </w:rPr>
              <w:t>注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防水砂浆的粘结强度和抗渗性能必须符合设计规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检查砂浆粘结强度、抗渗性能检测报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按确定的检验计划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水泥砂浆防水层与基层之间应结合牢固，无空鼓现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观察和用小锤轻击检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按施工面积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㎡抽查一处，每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㎡，且不得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水泥砂浆防水层表面应密实、平整，不得有裂纹、起砂、麻面等缺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观察检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同主控项目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水泥砂浆防水层施工缝留槎位置应正确，接槎应按层次顺序操作，层层搭接紧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观察检查和检查隐蔽工程验收记录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水泥砂浆防水层的平均厚度应符合设计要求，最小厚度不得小于设计值的</w:t>
            </w:r>
            <w:r>
              <w:rPr>
                <w:szCs w:val="21"/>
              </w:rPr>
              <w:t>8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针测法检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水泥砂浆防水层表面平整度的允许偏差为</w:t>
            </w:r>
            <w:r>
              <w:rPr>
                <w:szCs w:val="21"/>
              </w:rPr>
              <w:t>5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靠尺和楔形塞尺检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firstLine="210"/>
        <w:rPr/>
      </w:pPr>
      <w:r>
        <w:rPr/>
        <w:t>注：</w:t>
      </w:r>
      <w:r>
        <w:rPr/>
        <w:t>1</w:t>
      </w:r>
      <w:r>
        <w:rPr/>
        <w:t>．检验批划分见表</w:t>
      </w:r>
      <w:r>
        <w:rPr/>
        <w:t>1-39</w:t>
      </w:r>
      <w:r>
        <w:rPr/>
        <w:t>注释</w:t>
      </w:r>
      <w:r>
        <w:rPr/>
        <w:t>1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firstLine="21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本表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检验数量仅供参考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20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建筑工程施工质量验收统一标准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地下防水工程质量验收规范》</w:t>
      </w:r>
      <w:r>
        <w:rPr>
          <w:sz w:val="28"/>
          <w:szCs w:val="28"/>
        </w:rPr>
        <w:t>GB 5020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地下工程防水技术规范》</w:t>
      </w:r>
      <w:r>
        <w:rPr>
          <w:sz w:val="28"/>
          <w:szCs w:val="28"/>
        </w:rPr>
        <w:t>GB 5010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通用硅酸盐水泥》</w:t>
      </w:r>
      <w:r>
        <w:rPr>
          <w:sz w:val="28"/>
          <w:szCs w:val="28"/>
        </w:rPr>
        <w:t>GB 17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普通混凝土用砂、石质量及检验方法标准》</w:t>
      </w:r>
      <w:r>
        <w:rPr>
          <w:sz w:val="28"/>
          <w:szCs w:val="28"/>
        </w:rPr>
        <w:t>JGJ 52</w:t>
      </w:r>
      <w:r>
        <w:rPr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62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63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6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65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6:00Z</dcterms:created>
  <dc:creator>Administrator</dc:creator>
  <dc:description/>
  <cp:keywords/>
  <dc:language>en-US</dc:language>
  <cp:lastModifiedBy>Administrator</cp:lastModifiedBy>
  <dcterms:modified xsi:type="dcterms:W3CDTF">2016-03-02T07:06:00Z</dcterms:modified>
  <cp:revision>214</cp:revision>
  <dc:subject/>
  <dc:title/>
</cp:coreProperties>
</file>