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21  </w:t>
      </w:r>
      <w:r>
        <w:rPr>
          <w:rFonts w:ascii="Times New Roman" w:hAnsi="Times New Roman" w:cs="Times New Roman"/>
          <w:b/>
          <w:bCs/>
          <w:sz w:val="36"/>
          <w:szCs w:val="36"/>
        </w:rPr>
        <w:t>地下高聚物改性沥青防水卷材防水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1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下高聚物改性沥青防水卷材防水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42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高聚物改性沥青防水卷材防水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42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5586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</w:t>
            </w:r>
          </w:p>
          <w:p>
            <w:pPr>
              <w:pStyle w:val="Normal"/>
              <w:jc w:val="center"/>
              <w:rPr/>
            </w:pPr>
            <w:r>
              <w:rPr/>
              <w:t>求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高聚物改性沥青防水卷材</w:t>
            </w:r>
          </w:p>
          <w:p>
            <w:pPr>
              <w:pStyle w:val="Normal"/>
              <w:ind w:firstLine="210"/>
              <w:rPr/>
            </w:pPr>
            <w:r>
              <w:rPr/>
              <w:t>高聚物改性沥青防水卷材（</w:t>
            </w:r>
            <w:r>
              <w:rPr/>
              <w:t>SBS</w:t>
            </w:r>
            <w:r>
              <w:rPr/>
              <w:t>、自粘聚合物改性沥青等）的选用应符合设计及施工方案要求，其质量要求应符合《弹性体改性沥青防水卷材》</w:t>
            </w:r>
            <w:r>
              <w:rPr/>
              <w:t>GB 18242</w:t>
            </w:r>
            <w:r>
              <w:rPr/>
              <w:t>等相关标准的规定。高聚物改性沥青防水卷材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规格、尺寸、外观质量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（</w:t>
            </w:r>
            <w:r>
              <w:rPr/>
              <w:t>2</w:t>
            </w:r>
            <w:r>
              <w:rPr/>
              <w:t>）复验：可溶物含量、拉力、延伸率、低温柔度、热老化后低温柔度、不透水性；防水卷材与胶粘剂粘合试样剪切性能、剥离性能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出厂质量证明、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胶粘剂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稀释剂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基层处理剂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密封材料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；带“▲”的原材料复验实行见证取样和送检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灭火器等的型号、数量、性能参数是否符合施工方案要求</w:t>
            </w:r>
          </w:p>
        </w:tc>
      </w:tr>
      <w:tr>
        <w:trPr>
          <w:trHeight w:val="3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必须保持地下水位稳定在工程底部最低高程</w:t>
            </w:r>
            <w:r>
              <w:rPr/>
              <w:t>500mm</w:t>
            </w:r>
            <w:r>
              <w:rPr/>
              <w:t>以下，必要时应采取降水措施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粘贴基层应平整、清理干净、干燥；阴阳角处应做成圆弧或</w:t>
            </w:r>
            <w:r>
              <w:rPr/>
              <w:t>45°</w:t>
            </w:r>
            <w:r>
              <w:rPr/>
              <w:t>坡角，其尺寸应根据卷材品种确定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采用外防内贴法防水层做法时，应在需要铺贴垂直防水层的外侧，按设计要求做法，砌筑永久性保护墙，并在保护墙内表面用水泥砂浆抹找平层，待表面干燥后方可粘贴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施工环境温度：冷凝法、自粘法不低于</w:t>
            </w:r>
            <w:r>
              <w:rPr/>
              <w:t>+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热熔法不低于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雨天、雪天和五级风及其以上时不得施工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26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资料核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核查设计文件，技术交底记录等资料</w:t>
            </w:r>
          </w:p>
        </w:tc>
      </w:tr>
      <w:tr>
        <w:trPr>
          <w:trHeight w:val="30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程上使用的各种原材料应经检查合格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．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水部位基层处理、细部构造处理、卷材铺设、收口处理等工序施工应符合设计、相关标准及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防水层基层，转角处、变形缝、施工缝、穿墙管道等部位防水卷材附加层隐蔽工程验收。检查要点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水层基层：表面平整度、清理及干燥程度、阴阳处做法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角处、变形缝、施工缝、穿墙管道等部位防水卷附加层：材料品种、材质，工程做法、施工质量等</w:t>
            </w:r>
          </w:p>
        </w:tc>
      </w:tr>
      <w:tr>
        <w:trPr>
          <w:trHeight w:val="1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检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行检验：</w:t>
            </w:r>
          </w:p>
          <w:p>
            <w:pPr>
              <w:pStyle w:val="Normal"/>
              <w:ind w:firstLine="210"/>
              <w:rPr/>
            </w:pPr>
            <w:r>
              <w:rPr/>
              <w:t>地下工程防水效果检查。检查要点：渗漏部位、宽度、长度和渗漏现象。</w:t>
            </w:r>
          </w:p>
          <w:p>
            <w:pPr>
              <w:pStyle w:val="Normal"/>
              <w:ind w:firstLine="210"/>
              <w:rPr/>
            </w:pPr>
            <w:r>
              <w:rPr/>
              <w:t>施工单位应在检查前提供《结构内表面的渗漏水展开图》</w:t>
            </w:r>
          </w:p>
        </w:tc>
      </w:tr>
      <w:tr>
        <w:trPr>
          <w:trHeight w:val="2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原材料出厂合格证、复验报告、防水层基层、转角处等部位隐蔽工程验收记录，地下工程防水效果检查（渗漏水检测）记录、地下卷材防水分项工程检验批质母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1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作业人员不得穿钉鞋在底板上作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基层施工完成后，应避免积水或污染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卷材铺贴完成后，要及时做好保护层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30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存放防水材料的库房（或场所）、施工现场严禁抽烟，并应配置灭火器材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施工作业人员必须穿戴防护用品（口罩、工作服、工作鞋、手套、安全帽等），并按规程操作，不得违章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采用热熔法施工时，向喷灯内灌燃料时，要避免溢出流在地面上，以防止点火时引起火灾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下班后易燃材料应入库保存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地下室通风不良时，铺贴卷材应采取通风措施，防止有机溶剂挥发，使操作人员中毒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高空作业应挂好安全带。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工程施工不得违反强制性标准的规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1.2  </w:t>
      </w:r>
      <w:r>
        <w:rPr>
          <w:rFonts w:ascii="Times New Roman" w:hAnsi="Times New Roman" w:cs="Times New Roman"/>
          <w:b/>
          <w:bCs/>
          <w:sz w:val="32"/>
          <w:szCs w:val="32"/>
        </w:rPr>
        <w:t>地下卷材防水工程质量检验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下卷材防水工程质量检验标准见表</w:t>
      </w:r>
      <w:r>
        <w:rPr>
          <w:sz w:val="28"/>
          <w:szCs w:val="28"/>
        </w:rPr>
        <w:t>1-43</w:t>
      </w:r>
      <w:r>
        <w:rPr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卷材防水工程质量检验标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43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651"/>
        <w:gridCol w:w="2835"/>
        <w:gridCol w:w="2409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数量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材防水层所用卷材及其配套材料必须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查产品合格证、产品性能检测报告和材料进场检验报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防水卷材复验见本表注释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材防水层在转角处、变形缝、施工缝、穿墙管道等部位做法必须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检查和检查隐蔽工程验收记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全数检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材防水层的搭接缝应粘贴或焊接牢固，密封严密，不得有扭曲、折皱、翘边和起泡等缺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按铺贴面积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㎡抽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，每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㎡，且不得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采用外防外贴法铺贴卷材防水层时，立面卷材接槎的搭接宽度，高聚物改性沥青类卷材应为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，合成高分子类卷材应为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，且上层卷材要盖过下层卷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和尺量检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侧墙卷材防水层的保护层与防水层应结合紧密，保护层厚度应符合设计要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和尺量检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材搭接宽度的允许偏差应为</w:t>
            </w:r>
            <w:r>
              <w:rPr>
                <w:szCs w:val="21"/>
              </w:rPr>
              <w:t>-10m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0"/>
        <w:rPr/>
      </w:pPr>
      <w:r>
        <w:rPr/>
        <w:t>注：</w:t>
      </w:r>
      <w:r>
        <w:rPr/>
        <w:t>1</w:t>
      </w:r>
      <w:r>
        <w:rPr/>
        <w:t>．检验批划分见表</w:t>
      </w:r>
      <w:r>
        <w:rPr/>
        <w:t>1-39</w:t>
      </w:r>
      <w:r>
        <w:rPr/>
        <w:t>注释</w:t>
      </w:r>
      <w:r>
        <w:rPr/>
        <w:t>1</w:t>
      </w:r>
      <w:r>
        <w:rPr/>
        <w:t>。</w:t>
      </w:r>
    </w:p>
    <w:p>
      <w:pPr>
        <w:pStyle w:val="Normal"/>
        <w:ind w:right="840" w:firstLine="21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本表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检验数量仅供参考。</w:t>
      </w:r>
    </w:p>
    <w:p>
      <w:pPr>
        <w:pStyle w:val="Normal"/>
        <w:ind w:firstLine="630"/>
        <w:rPr/>
      </w:pPr>
      <w:r>
        <w:rPr/>
        <w:t>3</w:t>
      </w:r>
      <w:r>
        <w:rPr/>
        <w:t>．防水卷材（高聚物改性沥青类防水卷材、合成高分子类防水卷材）复验检验数量：大于</w:t>
      </w:r>
      <w:r>
        <w:rPr/>
        <w:t>1000</w:t>
      </w:r>
      <w:r>
        <w:rPr/>
        <w:t>卷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</w:t>
      </w:r>
      <w:r>
        <w:rPr/>
        <w:t>抽</w:t>
      </w:r>
      <w:r>
        <w:rPr/>
        <w:t>5</w:t>
      </w:r>
      <w:r>
        <w:rPr/>
        <w:t>卷，每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卷抽</w:t>
      </w:r>
      <w:r>
        <w:rPr/>
        <w:t>4</w:t>
      </w:r>
      <w:r>
        <w:rPr/>
        <w:t>卷，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499</w:t>
      </w:r>
      <w:r>
        <w:rPr/>
        <w:t>卷抽</w:t>
      </w:r>
      <w:r>
        <w:rPr/>
        <w:t>3</w:t>
      </w:r>
      <w:r>
        <w:rPr/>
        <w:t>卷，</w:t>
      </w:r>
      <w:r>
        <w:rPr/>
        <w:t>100</w:t>
      </w:r>
      <w:r>
        <w:rPr/>
        <w:t>卷以下抽</w:t>
      </w:r>
      <w:r>
        <w:rPr/>
        <w:t>2</w:t>
      </w:r>
      <w:r>
        <w:rPr/>
        <w:t>卷，进行规格尺寸和外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>
          <w:rFonts w:eastAsia="Calibri" w:cs="Calibri"/>
        </w:rPr>
        <w:t xml:space="preserve">   </w:t>
      </w:r>
      <w:r>
        <w:rPr/>
        <w:t>观质量检验。在外观质量检验合格的卷材中，任取一卷做物理性能检验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1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地下防水工程质量验收规范》</w:t>
      </w:r>
      <w:r>
        <w:rPr>
          <w:sz w:val="28"/>
          <w:szCs w:val="28"/>
        </w:rPr>
        <w:t>GB 502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地下工程防水技术规范》</w:t>
      </w:r>
      <w:r>
        <w:rPr>
          <w:sz w:val="28"/>
          <w:szCs w:val="28"/>
        </w:rPr>
        <w:t>GB 501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弹性体改性沥青防水卷材》</w:t>
      </w:r>
      <w:r>
        <w:rPr>
          <w:sz w:val="28"/>
          <w:szCs w:val="28"/>
        </w:rPr>
        <w:t>GB 1824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改性沥青聚乙烯胎防水卷材》</w:t>
      </w:r>
      <w:r>
        <w:rPr>
          <w:sz w:val="28"/>
          <w:szCs w:val="28"/>
        </w:rPr>
        <w:t>GB 1896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自粘聚合物改性沥青防水卷材》</w:t>
      </w:r>
      <w:r>
        <w:rPr>
          <w:sz w:val="28"/>
          <w:szCs w:val="28"/>
        </w:rPr>
        <w:t>GB 2344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建筑防水沥青嵌缝油膏》</w:t>
      </w:r>
      <w:r>
        <w:rPr>
          <w:sz w:val="28"/>
          <w:szCs w:val="28"/>
        </w:rPr>
        <w:t>JC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20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《建筑防水涂料中有害物质限量》</w:t>
      </w:r>
      <w:r>
        <w:rPr>
          <w:sz w:val="28"/>
          <w:szCs w:val="28"/>
        </w:rPr>
        <w:t>JC 106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5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7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8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6-03-02T09:18:00Z</dcterms:modified>
  <cp:revision>226</cp:revision>
  <dc:subject/>
  <dc:title/>
</cp:coreProperties>
</file>