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23  </w:t>
      </w:r>
      <w:r>
        <w:rPr>
          <w:rFonts w:ascii="Times New Roman" w:hAnsi="Times New Roman" w:cs="Times New Roman"/>
          <w:b/>
          <w:bCs/>
          <w:sz w:val="36"/>
          <w:szCs w:val="36"/>
        </w:rPr>
        <w:t>毛石、料石砌体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3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420"/>
        <w:rPr>
          <w:sz w:val="28"/>
          <w:szCs w:val="28"/>
        </w:rPr>
      </w:pPr>
      <w:r>
        <w:rPr>
          <w:sz w:val="28"/>
          <w:szCs w:val="28"/>
        </w:rPr>
        <w:t>毛石、料石砌体工程施工监理要点及方法见表</w:t>
      </w:r>
      <w:r>
        <w:rPr>
          <w:sz w:val="28"/>
          <w:szCs w:val="28"/>
        </w:rPr>
        <w:t>1-45</w:t>
      </w:r>
      <w:r>
        <w:rPr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毛石、料石砌体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45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5752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</w:t>
            </w:r>
          </w:p>
          <w:p>
            <w:pPr>
              <w:pStyle w:val="Normal"/>
              <w:jc w:val="center"/>
              <w:rPr/>
            </w:pPr>
            <w:r>
              <w:rPr/>
              <w:t>求及质量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料石</w:t>
            </w:r>
          </w:p>
          <w:p>
            <w:pPr>
              <w:pStyle w:val="Normal"/>
              <w:ind w:firstLine="210"/>
              <w:rPr/>
            </w:pPr>
            <w:r>
              <w:rPr/>
              <w:t>料石（毛料石、粗料石）应质地坚实，无裂纹、无明显风化剥落，其强度应符合设计要求。料石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外观质量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（</w:t>
            </w:r>
            <w:r>
              <w:rPr/>
              <w:t>2</w:t>
            </w:r>
            <w:r>
              <w:rPr/>
              <w:t>）复验：抗压强度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出厂质量证明、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*2</w:t>
            </w:r>
            <w:r>
              <w:rPr/>
              <w:t>．毛石</w:t>
            </w:r>
          </w:p>
          <w:p>
            <w:pPr>
              <w:pStyle w:val="Normal"/>
              <w:ind w:firstLine="210"/>
              <w:rPr/>
            </w:pPr>
            <w:r>
              <w:rPr/>
              <w:t>毛石应质地坚实，无裂纹、无明显风化剥落，其强度应符合设计要求。毛石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外观质量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（</w:t>
            </w:r>
            <w:r>
              <w:rPr/>
              <w:t>2</w:t>
            </w:r>
            <w:r>
              <w:rPr/>
              <w:t>）复验：抗压强度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*3</w:t>
            </w:r>
            <w:r>
              <w:rPr/>
              <w:t>．水泥、砂、外加剂</w:t>
            </w:r>
          </w:p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2-1</w:t>
            </w:r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水</w:t>
            </w:r>
          </w:p>
          <w:p>
            <w:pPr>
              <w:pStyle w:val="Normal"/>
              <w:ind w:firstLine="210"/>
              <w:rPr/>
            </w:pPr>
            <w:r>
              <w:rPr/>
              <w:t>外观检查：水源、水质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使用前应按规定进行报验；带“▲”的原材料复验实行见证取样和送检</w:t>
            </w:r>
          </w:p>
        </w:tc>
      </w:tr>
      <w:tr>
        <w:trPr>
          <w:trHeight w:val="11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起重机、搅拌机、机动翻斗车等机具设备的型号、数量、性能参数应符合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磅秤、天平等计量器具使用状态应完好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由法定计量部门出具的磅秤、天平等计量器具检定证明</w:t>
            </w:r>
          </w:p>
        </w:tc>
      </w:tr>
      <w:tr>
        <w:trPr>
          <w:trHeight w:val="19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槽（坑）边坡顶部应做好围护，隐患部位应做好加固防护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槽（坑）降水、排水措施应落实到位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冬期施工时要准备好外加剂（如盐等）、岩棉保温被或草帘等防冻保温物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260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1628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现场测设的轴线、标高控制点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资料核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核查设计文件，砌筑砂浆设计配合比试验报告、技术交底记录等资料</w:t>
            </w:r>
          </w:p>
        </w:tc>
      </w:tr>
      <w:tr>
        <w:trPr>
          <w:trHeight w:val="5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工程上使用的各种原材料应经检查合格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处理、砌筑等工序施工应符合设计、相关标准及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预留洞口、柱脚钢筋等隐蔽工程验收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留洞口：位置、尺寸、数量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柱脚钢筋：主筋牌号、规格、数量、位置，箍筋牌号、规格、间距、位置，施工质量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旁站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监督砌筑砂浆配制过程。检查要点：原材料质量、配合比及原材料计量、和易性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旁站监理记录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见证取样和送检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测项目（砌筑砂浆）：抗压强度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要点：监督砌筑砂浆试块的取样、制作、封样、送检过程</w:t>
            </w:r>
          </w:p>
        </w:tc>
      </w:tr>
      <w:tr>
        <w:trPr>
          <w:trHeight w:val="26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原材料出厂合格证、复验报告，砂浆试块检测报告、预留洞口等隐蔽工程验收记录、石砌体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、标高控制点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主控项目和一般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3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龙门桩、龙门板、标高控制点应妥善进行保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外露或埋设在基础内的暖卫、电气管线及其他预埋件不得随意碰撞、拆改或损坏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不得在已经砌好的石基础顶面开打石料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基础预埋的抗震构造筋和拉结筋不得踩倒或弯折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回填土时不得在石基础墙上推手推车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回填土应在两侧同时进行，如仅在一侧回填，未填的一侧应加支撑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．当基础位于地下水位以下时，砌筑完毕应继续降水，直至回填完成，始可停止降水。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．冬期施工应按施工方案要求，在砌好的砌体上覆盖保温被或草帘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起重机、搅拌机、机动翻斗车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基槽（坑）较深时，必须设置专用爬梯或坡道；周边应有围护措施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基槽（坑）边沿堆放材料应符合规定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搬运石块时，应使用滑槽传送或吊运，不得直接将石块抛入基槽（坑）内。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施工现场临时用电应符合《施工现场临时用电安全技术规范》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工程施工不得违反强制性标准的规定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ind w:firstLine="210"/>
        <w:rPr/>
      </w:pPr>
      <w:r>
        <w:rPr/>
        <w:t>注：水泥、砂复验检验数量见表</w:t>
      </w:r>
      <w:r>
        <w:rPr/>
        <w:t>2-21</w:t>
      </w:r>
      <w:r>
        <w:rPr/>
        <w:t>注释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3.2  </w:t>
      </w:r>
      <w:r>
        <w:rPr>
          <w:rFonts w:ascii="Times New Roman" w:hAnsi="Times New Roman" w:cs="Times New Roman"/>
          <w:b/>
          <w:bCs/>
          <w:sz w:val="32"/>
          <w:szCs w:val="32"/>
        </w:rPr>
        <w:t>石砌体（基础）工程质量检验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石砌体（基础）工程质量检验标准见表</w:t>
      </w:r>
      <w:r>
        <w:rPr>
          <w:sz w:val="28"/>
          <w:szCs w:val="28"/>
        </w:rPr>
        <w:t>1-46</w:t>
      </w:r>
      <w:r>
        <w:rPr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石砌体（基础）工程质量检验标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4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99"/>
        <w:gridCol w:w="851"/>
        <w:gridCol w:w="1701"/>
        <w:gridCol w:w="2551"/>
        <w:gridCol w:w="2693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数量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石材及砂浆强度等级必须符合设计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料石检查产品质量证明书，石材、砂浆检查试块试验报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石材复验见本表注释，砂浆试块见表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注释</w:t>
            </w:r>
            <w:r>
              <w:rPr>
                <w:szCs w:val="21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砌筑灰缝的砂浆饱满度不应小于</w:t>
            </w:r>
            <w:r>
              <w:rPr>
                <w:szCs w:val="21"/>
              </w:rPr>
              <w:t>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每检验批抽查不应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石砌体尺寸、位置的允许偏差应符合下列规定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主控项目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偏差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轴线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用经纬仪和尺检查，或用其他测量仪器检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料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粗料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99"/>
        <w:gridCol w:w="851"/>
        <w:gridCol w:w="1701"/>
        <w:gridCol w:w="2551"/>
        <w:gridCol w:w="2693"/>
      </w:tblGrid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数量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偏差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主控项目</w:t>
            </w:r>
            <w:r>
              <w:rPr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顶面标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水准仪和尺检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料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粗料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砌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尺检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料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粗料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石砌体的组砌形式应符合规定：内外搭砌，上下错缝，拉结石、丁砌石交错设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检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检验批划分见表</w:t>
      </w:r>
      <w:r>
        <w:rPr/>
        <w:t>2-2</w:t>
      </w:r>
      <w:r>
        <w:rPr/>
        <w:t>注释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石材复验检验数量：同一产地的同类石材抽检不应少于</w:t>
      </w:r>
      <w:r>
        <w:rPr/>
        <w:t>1</w:t>
      </w:r>
      <w:r>
        <w:rPr/>
        <w:t>组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3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工程施工质量验收统一标准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砌体结构工程施工质量验收规范》</w:t>
      </w:r>
      <w:r>
        <w:rPr>
          <w:sz w:val="28"/>
          <w:szCs w:val="28"/>
        </w:rPr>
        <w:t>GB 5020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砌体结构设计规范》</w:t>
      </w:r>
      <w:r>
        <w:rPr>
          <w:sz w:val="28"/>
          <w:szCs w:val="28"/>
        </w:rPr>
        <w:t>GB 5000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通用硅酸盐水泥》</w:t>
      </w:r>
      <w:r>
        <w:rPr>
          <w:sz w:val="28"/>
          <w:szCs w:val="28"/>
        </w:rPr>
        <w:t>GB 17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普通混凝土用砂、石质量及检验方法标准》</w:t>
      </w:r>
      <w:r>
        <w:rPr>
          <w:sz w:val="28"/>
          <w:szCs w:val="28"/>
        </w:rPr>
        <w:t>JGJ 5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混凝土用水标准》</w:t>
      </w:r>
      <w:r>
        <w:rPr>
          <w:sz w:val="28"/>
          <w:szCs w:val="28"/>
        </w:rPr>
        <w:t>JGJ 6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70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71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72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73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dministrator</dc:creator>
  <dc:description/>
  <cp:keywords/>
  <dc:language>en-US</dc:language>
  <cp:lastModifiedBy>Administrator</cp:lastModifiedBy>
  <dcterms:modified xsi:type="dcterms:W3CDTF">2016-03-04T02:43:00Z</dcterms:modified>
  <cp:revision>254</cp:revision>
  <dc:subject/>
  <dc:title/>
</cp:coreProperties>
</file>