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人防工程监理人员继续教育培训班报名表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87"/>
        <w:gridCol w:w="1787"/>
        <w:gridCol w:w="1750"/>
        <w:gridCol w:w="930"/>
        <w:gridCol w:w="893"/>
      </w:tblGrid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安徽百士德工程咨询有限公司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李健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955024669</w:t>
            </w:r>
          </w:p>
        </w:tc>
      </w:tr>
      <w:tr>
        <w:trPr>
          <w:trHeight w:val="41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人防工程监理资格时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防工程监理资格证书名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防工程监理资格证书编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安排食宿</w:t>
            </w:r>
          </w:p>
        </w:tc>
      </w:tr>
      <w:tr>
        <w:trPr>
          <w:trHeight w:val="4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贤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海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7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其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7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向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7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桂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7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7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义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.7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工程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人防建监资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监理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Y-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.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监理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Y-100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3:00Z</dcterms:created>
  <dc:creator>zff</dc:creator>
  <dc:description/>
  <dc:language>en-US</dc:language>
  <cp:lastModifiedBy>Administrator</cp:lastModifiedBy>
  <dcterms:modified xsi:type="dcterms:W3CDTF">2017-03-09T02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