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芜湖东广场人防防护工程第二次招标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招</w:t>
      </w:r>
      <w:r>
        <w:rPr>
          <w:rFonts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标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安徽百士德工程咨询有限公司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eastAsia="zh-CN"/>
        </w:rPr>
        <w:t>受芜湖万春建筑安装有限责任公司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委托，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val="en-US" w:eastAsia="zh-CN"/>
        </w:rPr>
        <w:t>对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eastAsia="zh-CN"/>
        </w:rPr>
        <w:t>芜湖东广场人防防护工程第二次招标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项目进行公开招标，欢迎潜在的投标人参与投标。</w:t>
      </w:r>
    </w:p>
    <w:p>
      <w:pPr>
        <w:pStyle w:val="Normal"/>
        <w:widowControl/>
        <w:ind w:firstLine="640"/>
        <w:rPr>
          <w:rFonts w:ascii="宋体" w:hAnsi="宋体" w:eastAsia="宋体" w:cs="宋体"/>
          <w:b/>
          <w:b/>
          <w:bCs/>
          <w:color w:val="4E4E4E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一、项目名称及内容：</w:t>
      </w:r>
    </w:p>
    <w:p>
      <w:pPr>
        <w:pStyle w:val="Normal"/>
        <w:widowControl/>
        <w:ind w:firstLine="72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、招标编号：</w:t>
      </w:r>
      <w:r>
        <w:rPr>
          <w:rFonts w:eastAsia="仿宋" w:cs="宋体" w:ascii="仿宋" w:hAnsi="仿宋"/>
          <w:color w:val="4E4E4E"/>
          <w:kern w:val="0"/>
          <w:sz w:val="24"/>
          <w:szCs w:val="24"/>
        </w:rPr>
        <w:t>AH202</w:t>
      </w:r>
      <w:r>
        <w:rPr>
          <w:rFonts w:eastAsia="仿宋" w:cs="宋体" w:ascii="仿宋" w:hAnsi="仿宋"/>
          <w:color w:val="4E4E4E"/>
          <w:kern w:val="0"/>
          <w:sz w:val="24"/>
          <w:szCs w:val="24"/>
          <w:lang w:val="en-US" w:eastAsia="zh-CN"/>
        </w:rPr>
        <w:t>20711</w:t>
      </w:r>
      <w:r>
        <w:rPr>
          <w:rFonts w:eastAsia="仿宋" w:cs="宋体" w:ascii="仿宋" w:hAnsi="仿宋"/>
          <w:color w:val="4E4E4E"/>
          <w:kern w:val="0"/>
          <w:sz w:val="24"/>
          <w:szCs w:val="24"/>
        </w:rPr>
        <w:t>-</w:t>
      </w:r>
      <w:r>
        <w:rPr>
          <w:rFonts w:eastAsia="仿宋" w:cs="宋体" w:ascii="仿宋" w:hAnsi="仿宋"/>
          <w:color w:val="4E4E4E"/>
          <w:kern w:val="0"/>
          <w:sz w:val="24"/>
          <w:szCs w:val="24"/>
          <w:lang w:val="en-US" w:eastAsia="zh-CN"/>
        </w:rPr>
        <w:t>WC07</w:t>
      </w:r>
      <w:r>
        <w:rPr>
          <w:rFonts w:eastAsia="仿宋" w:cs="宋体" w:ascii="仿宋" w:hAnsi="仿宋"/>
          <w:color w:val="4E4E4E"/>
          <w:kern w:val="0"/>
          <w:sz w:val="24"/>
          <w:szCs w:val="24"/>
        </w:rPr>
        <w:t>00</w:t>
      </w:r>
      <w:r>
        <w:rPr>
          <w:rFonts w:eastAsia="仿宋" w:cs="宋体" w:ascii="仿宋" w:hAnsi="仿宋"/>
          <w:color w:val="4E4E4E"/>
          <w:kern w:val="0"/>
          <w:sz w:val="24"/>
          <w:szCs w:val="24"/>
          <w:lang w:val="en-US" w:eastAsia="zh-CN"/>
        </w:rPr>
        <w:t>8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、项目名称：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eastAsia="zh-CN"/>
        </w:rPr>
        <w:t>芜湖东广场人防防护工程第二次招标</w:t>
      </w:r>
    </w:p>
    <w:p>
      <w:pPr>
        <w:pStyle w:val="Normal"/>
        <w:widowControl/>
        <w:ind w:firstLine="640"/>
        <w:rPr>
          <w:rFonts w:ascii="宋体" w:hAnsi="宋体" w:eastAsia="仿宋" w:cs="宋体"/>
          <w:color w:val="4E4E4E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、建设单位：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eastAsia="zh-CN"/>
        </w:rPr>
        <w:t>芜湖万春建筑安装有限责任公司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、招标方式：公开招标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、项目概况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人防面积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020M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，人防门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樘，</w:t>
      </w:r>
      <w:r>
        <w:rPr>
          <w:rFonts w:ascii="仿宋" w:hAnsi="仿宋" w:cs="宋体" w:eastAsia="仿宋"/>
          <w:color w:val="4E4E4E"/>
          <w:kern w:val="0"/>
          <w:sz w:val="24"/>
          <w:szCs w:val="24"/>
        </w:rPr>
        <w:t>人防防护设备采购及安装，详见招标文件及清单、图纸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4E4E4E"/>
          <w:kern w:val="0"/>
          <w:sz w:val="24"/>
          <w:szCs w:val="24"/>
          <w:u w:val="single"/>
          <w:lang w:val="en-US" w:eastAsia="zh-CN"/>
        </w:rPr>
      </w:pPr>
      <w:r>
        <w:rPr>
          <w:rFonts w:eastAsia="仿宋" w:cs="宋体" w:ascii="仿宋" w:hAnsi="仿宋"/>
          <w:color w:val="4E4E4E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val="en-US" w:eastAsia="zh-CN"/>
        </w:rPr>
        <w:t>、招标控制价：</w:t>
      </w:r>
      <w:r>
        <w:rPr>
          <w:rFonts w:eastAsia="仿宋" w:cs="宋体" w:ascii="仿宋" w:hAnsi="仿宋"/>
          <w:color w:val="4E4E4E"/>
          <w:kern w:val="0"/>
          <w:sz w:val="24"/>
          <w:szCs w:val="24"/>
          <w:u w:val="none"/>
          <w:lang w:val="en-US" w:eastAsia="zh-CN"/>
        </w:rPr>
        <w:t>700000.00</w:t>
      </w:r>
      <w:r>
        <w:rPr>
          <w:rFonts w:ascii="仿宋" w:hAnsi="仿宋" w:cs="宋体" w:eastAsia="仿宋"/>
          <w:color w:val="4E4E4E"/>
          <w:kern w:val="0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widowControl/>
        <w:ind w:firstLine="640"/>
        <w:rPr>
          <w:rFonts w:ascii="宋体" w:hAnsi="宋体" w:eastAsia="宋体" w:cs="宋体"/>
          <w:b/>
          <w:b/>
          <w:bCs/>
          <w:color w:val="4E4E4E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二、投标人资质要求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投标人在中国境内注册且具有独立法人资格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投标人具有安徽省人防办备案证明文件；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投标人自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以来（以合同签订时间为准）具有单个合同金额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及以上的人防工程业绩至少一个（需提供合同及中标通知书）；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投标人具有国家人防办颁发的《人防工程防护设备定点生产和安装企业资格认定证书》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须为在皖销售安装人防工程防护设备产品定点企业（安徽省人防办网站上公示的定点企业）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三、招标文件获取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招标文件获取时间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上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9: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至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年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下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:0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报名地点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芜湖市湾沚区世茂南楼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楼安徽百士德工程咨询有限公司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报名资料：凡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有意参加投标者，请于报名时间内到安徽百士德工程咨询有限公司（芜湖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市湾沚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世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南楼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楼）办理报名登记手续。经资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预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审合格的投标人，购买招标文件。资格审查内容：投标人携带“授权委托书、委托人身份证、营业执照副本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人防办备案证明文件、企业资格认定证书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业绩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en-US"/>
        </w:rPr>
        <w:t>”原件及加盖公章的复印件。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4E4E4E"/>
          <w:kern w:val="0"/>
          <w:sz w:val="24"/>
          <w:szCs w:val="24"/>
          <w:highlight w:val="yellow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招标文件价格：人民币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00.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整，售后不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四、投标文件递交截止时间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/>
        </w:rPr>
        <w:t>和开标时间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eastAsia="仿宋" w:cs="宋体"/>
          <w:color w:val="4E4E4E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文件递交的截止时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和开标时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开标地点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芜湖市湾沚区湾石路南侧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eastAsia="zh-CN"/>
        </w:rPr>
        <w:t>芜湖万春建筑安装有限责任公司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、投标保证金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人均须提交投标保证金人民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壹万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整；在开标会上以现金方式现场递交，作为投标担保；逾期或未按规定提交投标保证金的投标恕不接受。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六、发布公告的媒介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安徽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百士德工程咨询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eastAsia="zh-CN"/>
        </w:rPr>
        <w:t>有限公司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网站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七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/>
        </w:rPr>
        <w:t>招标代理机构及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招标代理机构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en-US"/>
        </w:rPr>
        <w:t>安徽百士德工程咨询有限公司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地址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en-US"/>
        </w:rPr>
        <w:t>芜湖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市湾沚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en-US"/>
        </w:rPr>
        <w:t>世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南楼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en-US"/>
        </w:rPr>
        <w:t>楼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人：奚女士   联系电话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55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－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8760003    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8963755266</w:t>
      </w:r>
    </w:p>
    <w:p>
      <w:pPr>
        <w:pStyle w:val="Heading8"/>
        <w:numPr>
          <w:ilvl w:val="0"/>
          <w:numId w:val="0"/>
        </w:numPr>
        <w:autoSpaceDE w:val="false"/>
        <w:spacing w:lineRule="exact" w:line="400" w:before="70" w:after="64"/>
        <w:ind w:left="0" w:firstLine="241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八、招标人及联系方式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222222"/>
          <w:kern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招标人：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eastAsia="zh-CN"/>
        </w:rPr>
        <w:t>芜湖万春建筑安装有限责任公司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222222"/>
          <w:kern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地址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en-US"/>
        </w:rPr>
        <w:t>芜湖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市湾沚区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人：</w:t>
      </w:r>
      <w:r>
        <w:rPr>
          <w:rFonts w:ascii="仿宋" w:hAnsi="仿宋" w:cs="宋体" w:eastAsia="仿宋"/>
          <w:color w:val="4E4E4E"/>
          <w:kern w:val="0"/>
          <w:sz w:val="24"/>
          <w:szCs w:val="24"/>
          <w:lang w:val="en-US" w:eastAsia="zh-CN"/>
        </w:rPr>
        <w:t xml:space="preserve">樊先生     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电   话：</w:t>
      </w:r>
      <w:r>
        <w:rPr>
          <w:rFonts w:eastAsia="仿宋" w:cs="宋体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 xml:space="preserve">13705537628                 </w:t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" w:cs="宋体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179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Courier New" w:hAnsi="Courier New" w:eastAsia="仿宋_GB2312;仿宋" w:cs="Courier New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0:26Z</dcterms:created>
  <dc:creator>Administrator</dc:creator>
  <dc:description/>
  <dc:language>en-US</dc:language>
  <cp:lastModifiedBy>奚玉珍</cp:lastModifiedBy>
  <dcterms:modified xsi:type="dcterms:W3CDTF">2022-07-19T00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D282C4FB46FBB9FCB971476451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