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9"/>
        <w:gridCol w:w="2190"/>
        <w:gridCol w:w="2021"/>
        <w:gridCol w:w="1347"/>
        <w:gridCol w:w="1179"/>
      </w:tblGrid>
      <w:tr>
        <w:trPr>
          <w:trHeight w:val="1205" w:hRule="atLeast"/>
        </w:trPr>
        <w:tc>
          <w:tcPr>
            <w:tcW w:w="85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南京湾项目监理部人员值班安排表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岗日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间值班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邦春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注册监理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5001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、六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　</w:t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海兵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注册监理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03019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、五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贤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注册监理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553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、三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军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注册监理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55010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、五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注册监理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3088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、日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日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注册监理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50045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、四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其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注册监理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9879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、日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涛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注册安全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50829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勤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监理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33288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勤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监理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55016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勤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纯才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监理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50817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勤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监理员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500797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勤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庭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监理员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50517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勤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监理员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20192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勤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　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监理员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50173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勤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13:00Z</dcterms:created>
  <dc:creator>user</dc:creator>
  <dc:description/>
  <cp:keywords/>
  <dc:language>en-US</dc:language>
  <cp:lastModifiedBy>user</cp:lastModifiedBy>
  <dcterms:modified xsi:type="dcterms:W3CDTF">2011-11-21T02:10:00Z</dcterms:modified>
  <cp:revision>2</cp:revision>
  <dc:subject/>
  <dc:title>南京湾项目监理部人员值班安排表</dc:title>
</cp:coreProperties>
</file>