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58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422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16.1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</w:rPr>
        <w:t>广州广大工程项目管理有限公司</w:t>
      </w:r>
    </w:p>
    <w:p>
      <w:pPr>
        <w:pStyle w:val="Normal"/>
        <w:ind w:firstLine="3074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9422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416.1pt,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</w:rPr>
        <w:t>工程监理月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  <w:t>工程名称：</w:t>
      </w:r>
      <w:r>
        <w:rPr>
          <w:b/>
          <w:bCs/>
          <w:sz w:val="28"/>
          <w:u w:val="single"/>
        </w:rPr>
        <w:t>广州移动公司清河东机楼</w:t>
      </w:r>
    </w:p>
    <w:p>
      <w:pPr>
        <w:pStyle w:val="Normal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份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份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firstLine="1945"/>
        <w:rPr>
          <w:b/>
          <w:b/>
          <w:bCs/>
          <w:sz w:val="28"/>
        </w:rPr>
      </w:pP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殷植儒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195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3.4pt" to="289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总监理工程师签认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ind w:firstLine="27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540"/>
        <w:gridCol w:w="900"/>
        <w:gridCol w:w="900"/>
        <w:gridCol w:w="1080"/>
        <w:gridCol w:w="720"/>
        <w:gridCol w:w="720"/>
        <w:gridCol w:w="900"/>
      </w:tblGrid>
      <w:tr>
        <w:trPr>
          <w:trHeight w:val="1270" w:hRule="atLeast"/>
          <w:cantSplit w:val="true"/>
        </w:trPr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一、工程概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工程基本情况：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公司番禺清河东机楼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移动番禺清河东路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移动通信有限责任公司广州分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地质工程勘察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广大工程项目管理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建筑设计研究总院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梁亮建筑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粤安消防工程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粤安消防工程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工业设备安装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工业设备安装公司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景公司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面积（</w:t>
            </w:r>
            <w:r>
              <w:rPr/>
              <w:t>m²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檐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高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天数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 xml:space="preserve">1# </w:t>
            </w:r>
            <w:r>
              <w:rPr/>
              <w:t>机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106" w:hanging="1"/>
              <w:rPr/>
            </w:pPr>
            <w:r>
              <w:rPr/>
              <w:t>（梁亮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7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1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 xml:space="preserve">1# </w:t>
            </w:r>
            <w:r>
              <w:rPr/>
              <w:t>机楼</w:t>
            </w:r>
          </w:p>
          <w:p>
            <w:pPr>
              <w:pStyle w:val="Normal"/>
              <w:rPr>
                <w:spacing w:val="40"/>
              </w:rPr>
            </w:pPr>
            <w:r>
              <w:rPr/>
              <w:t>（粤安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  <w:r>
              <w:rPr/>
              <w:t>1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 xml:space="preserve">1# </w:t>
            </w:r>
            <w:r>
              <w:rPr/>
              <w:t>机楼</w:t>
            </w:r>
          </w:p>
          <w:p>
            <w:pPr>
              <w:pStyle w:val="Normal"/>
              <w:rPr>
                <w:spacing w:val="40"/>
              </w:rPr>
            </w:pPr>
            <w:r>
              <w:rPr/>
              <w:t>（省工业设备安装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  <w:r>
              <w:rPr/>
              <w:t>11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 xml:space="preserve">1# </w:t>
            </w:r>
            <w:r>
              <w:rPr/>
              <w:t>机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106" w:hanging="1"/>
              <w:rPr/>
            </w:pPr>
            <w:r>
              <w:rPr/>
              <w:t>（雅景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</w:t>
            </w:r>
            <w:r>
              <w:rPr/>
              <w:t>1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1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施工单位项目组织框图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广东梁亮建筑有限公司：</w:t>
      </w:r>
    </w:p>
    <w:p>
      <w:pPr>
        <w:pStyle w:val="Normal"/>
        <w:rPr/>
      </w:pPr>
      <w:r>
        <w:rPr>
          <w:color w:val="000000"/>
        </w:rPr>
        <w:br w:type="textWrapping" w:clear="all"/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5705475" cy="2864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525"/>
                              <w:gridCol w:w="705"/>
                              <w:gridCol w:w="390"/>
                              <w:gridCol w:w="525"/>
                              <w:gridCol w:w="360"/>
                              <w:gridCol w:w="360"/>
                              <w:gridCol w:w="180"/>
                              <w:gridCol w:w="195"/>
                              <w:gridCol w:w="525"/>
                              <w:gridCol w:w="195"/>
                              <w:gridCol w:w="324"/>
                              <w:gridCol w:w="561"/>
                              <w:gridCol w:w="15"/>
                              <w:gridCol w:w="330"/>
                              <w:gridCol w:w="195"/>
                              <w:gridCol w:w="540"/>
                              <w:gridCol w:w="555"/>
                              <w:gridCol w:w="330"/>
                              <w:gridCol w:w="735"/>
                              <w:gridCol w:w="555"/>
                              <w:gridCol w:w="52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0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经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戴志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6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技术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巧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荣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25.55pt;mso-wrap-distance-left:9pt;mso-wrap-distance-right:9pt;mso-wrap-distance-top:0pt;mso-wrap-distance-bottom:0pt;margin-top:0.05pt;mso-position-vertical-relative:text;margin-left:9.75pt;mso-position-horizontal-relative:text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525"/>
                        <w:gridCol w:w="705"/>
                        <w:gridCol w:w="390"/>
                        <w:gridCol w:w="525"/>
                        <w:gridCol w:w="360"/>
                        <w:gridCol w:w="360"/>
                        <w:gridCol w:w="180"/>
                        <w:gridCol w:w="195"/>
                        <w:gridCol w:w="525"/>
                        <w:gridCol w:w="195"/>
                        <w:gridCol w:w="324"/>
                        <w:gridCol w:w="561"/>
                        <w:gridCol w:w="15"/>
                        <w:gridCol w:w="330"/>
                        <w:gridCol w:w="195"/>
                        <w:gridCol w:w="540"/>
                        <w:gridCol w:w="555"/>
                        <w:gridCol w:w="330"/>
                        <w:gridCol w:w="735"/>
                        <w:gridCol w:w="555"/>
                        <w:gridCol w:w="525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405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戴志强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2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86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技术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巧华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2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营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荣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广州粤安消防工程有限公司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5682615" cy="2864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525"/>
                              <w:gridCol w:w="705"/>
                              <w:gridCol w:w="390"/>
                              <w:gridCol w:w="525"/>
                              <w:gridCol w:w="360"/>
                              <w:gridCol w:w="360"/>
                              <w:gridCol w:w="180"/>
                              <w:gridCol w:w="195"/>
                              <w:gridCol w:w="525"/>
                              <w:gridCol w:w="195"/>
                              <w:gridCol w:w="324"/>
                              <w:gridCol w:w="561"/>
                              <w:gridCol w:w="15"/>
                              <w:gridCol w:w="330"/>
                              <w:gridCol w:w="195"/>
                              <w:gridCol w:w="540"/>
                              <w:gridCol w:w="555"/>
                              <w:gridCol w:w="330"/>
                              <w:gridCol w:w="858"/>
                              <w:gridCol w:w="432"/>
                              <w:gridCol w:w="48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0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经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小军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6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技术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尹梦林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225.55pt;mso-wrap-distance-left:9pt;mso-wrap-distance-right:9pt;mso-wrap-distance-top:0pt;mso-wrap-distance-bottom:0pt;margin-top:0.05pt;mso-position-vertical-relative:text;margin-left:9.75pt;mso-position-horizontal-relative:text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525"/>
                        <w:gridCol w:w="705"/>
                        <w:gridCol w:w="390"/>
                        <w:gridCol w:w="525"/>
                        <w:gridCol w:w="360"/>
                        <w:gridCol w:w="360"/>
                        <w:gridCol w:w="180"/>
                        <w:gridCol w:w="195"/>
                        <w:gridCol w:w="525"/>
                        <w:gridCol w:w="195"/>
                        <w:gridCol w:w="324"/>
                        <w:gridCol w:w="561"/>
                        <w:gridCol w:w="15"/>
                        <w:gridCol w:w="330"/>
                        <w:gridCol w:w="195"/>
                        <w:gridCol w:w="540"/>
                        <w:gridCol w:w="555"/>
                        <w:gridCol w:w="330"/>
                        <w:gridCol w:w="858"/>
                        <w:gridCol w:w="432"/>
                        <w:gridCol w:w="48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405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小军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2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86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技术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尹梦林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2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>3</w:t>
      </w:r>
      <w:r>
        <w:rPr/>
        <w:t>、监理人员的构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29"/>
        <w:gridCol w:w="1267"/>
        <w:gridCol w:w="239"/>
        <w:gridCol w:w="1390"/>
        <w:gridCol w:w="1769"/>
        <w:gridCol w:w="103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邬宇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民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建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土建</w:t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文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监代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民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殷植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35"/>
              <w:rPr>
                <w:sz w:val="28"/>
              </w:rPr>
            </w:pPr>
            <w:r>
              <w:rPr>
                <w:sz w:val="28"/>
              </w:rPr>
              <w:t>水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>4</w:t>
      </w:r>
      <w:r>
        <w:rPr/>
        <w:t>、本月工程概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工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人力、材料、机械、进度</w:t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机楼（梁亮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作业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163</w:t>
            </w:r>
            <w:r>
              <w:rPr/>
              <w:t>人；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用料：石米、玻璃条、铁合金门窗、防水百叶窗、防火门、水泥、砂、防水粉、塑料条、乳胶漆、</w:t>
            </w:r>
            <w:r>
              <w:rPr/>
              <w:t>PVC</w:t>
            </w:r>
            <w:r>
              <w:rPr/>
              <w:t>管、电线、电缆、灯具、冷却塔、制冷空调泵、消防泵、生活箱加压泵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机械：电焊机</w:t>
            </w:r>
            <w:r>
              <w:rPr/>
              <w:t>2</w:t>
            </w:r>
            <w:r>
              <w:rPr/>
              <w:t>台、砼搅拌机</w:t>
            </w:r>
            <w:r>
              <w:rPr/>
              <w:t>1</w:t>
            </w:r>
            <w:r>
              <w:rPr/>
              <w:t>台、砂浆机</w:t>
            </w:r>
            <w:r>
              <w:rPr/>
              <w:t>1</w:t>
            </w:r>
            <w:r>
              <w:rPr/>
              <w:t>台、物料提升机</w:t>
            </w:r>
            <w:r>
              <w:rPr/>
              <w:t>2</w:t>
            </w:r>
            <w:r>
              <w:rPr/>
              <w:t>台、水磨机</w:t>
            </w:r>
            <w:r>
              <w:rPr/>
              <w:t>3</w:t>
            </w:r>
            <w:r>
              <w:rPr/>
              <w:t>台、砼搅拌机</w:t>
            </w:r>
            <w:r>
              <w:rPr/>
              <w:t>1</w:t>
            </w:r>
            <w:r>
              <w:rPr/>
              <w:t>台、砂浆机</w:t>
            </w:r>
            <w:r>
              <w:rPr/>
              <w:t>1</w:t>
            </w:r>
            <w:r>
              <w:rPr/>
              <w:t>台、手动砂轮切割机</w:t>
            </w:r>
            <w:r>
              <w:rPr/>
              <w:t>2</w:t>
            </w:r>
            <w:r>
              <w:rPr/>
              <w:t>台、水管绞丝机</w:t>
            </w:r>
            <w:r>
              <w:rPr/>
              <w:t>1</w:t>
            </w:r>
            <w:r>
              <w:rPr/>
              <w:t>台、冲击钻</w:t>
            </w:r>
            <w:r>
              <w:rPr/>
              <w:t>2</w:t>
            </w:r>
            <w:r>
              <w:rPr/>
              <w:t>台等。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机楼（粤安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作业人员：</w:t>
            </w:r>
            <w:r>
              <w:rPr/>
              <w:t>15</w:t>
            </w:r>
            <w:r>
              <w:rPr/>
              <w:t>人；</w:t>
            </w:r>
          </w:p>
        </w:tc>
      </w:tr>
      <w:tr>
        <w:trPr>
          <w:trHeight w:val="35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用料：无缝钢管、镀锌钢管、回风阀、高压法兰、管件等</w:t>
            </w:r>
          </w:p>
        </w:tc>
      </w:tr>
      <w:tr>
        <w:trPr>
          <w:trHeight w:val="44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机械：套丝机、电焊机</w:t>
            </w:r>
            <w:r>
              <w:rPr/>
              <w:t>2</w:t>
            </w:r>
            <w:r>
              <w:rPr/>
              <w:t>台、切割机</w:t>
            </w:r>
            <w:r>
              <w:rPr/>
              <w:t>2</w:t>
            </w:r>
            <w:r>
              <w:rPr/>
              <w:t>台、冲击钻</w:t>
            </w:r>
            <w:r>
              <w:rPr/>
              <w:t>3</w:t>
            </w:r>
            <w:r>
              <w:rPr/>
              <w:t>台、手电钻</w:t>
            </w:r>
            <w:r>
              <w:rPr/>
              <w:t>3</w:t>
            </w:r>
            <w:r>
              <w:rPr/>
              <w:t>台等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机楼（省安装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作业人员：</w:t>
            </w:r>
            <w:r>
              <w:rPr/>
              <w:t>4</w:t>
            </w:r>
            <w:r>
              <w:rPr/>
              <w:t>人；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用料：有缝钢管、伸缩节、保温棉、耐火砖、耐火水泥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机械：电焊机</w:t>
            </w:r>
            <w:r>
              <w:rPr/>
              <w:t>2</w:t>
            </w:r>
            <w:r>
              <w:rPr/>
              <w:t>台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机楼（雅景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作业人员：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用料：配电房各设备、母线槽、</w:t>
            </w:r>
            <w:r>
              <w:rPr/>
              <w:t>PVC</w:t>
            </w:r>
            <w:r>
              <w:rPr/>
              <w:t>线槽、插座、电线、配电箱、荧光灯、电缆、吊支架等。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机械：电焊机、工程车、吊机、</w:t>
            </w:r>
          </w:p>
        </w:tc>
      </w:tr>
    </w:tbl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/>
        <w:t>二、本月工程形象进度、措施分析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0"/>
        <w:gridCol w:w="1972"/>
        <w:gridCol w:w="1800"/>
        <w:gridCol w:w="900"/>
        <w:gridCol w:w="720"/>
        <w:gridCol w:w="720"/>
      </w:tblGrid>
      <w:tr>
        <w:trPr>
          <w:trHeight w:val="8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～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～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～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与总计划比较</w:t>
            </w:r>
          </w:p>
        </w:tc>
      </w:tr>
      <w:tr>
        <w:trPr>
          <w:trHeight w:val="4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单位工程形象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前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滞后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机楼</w:t>
            </w:r>
          </w:p>
          <w:p>
            <w:pPr>
              <w:pStyle w:val="Normal"/>
              <w:jc w:val="center"/>
              <w:rPr/>
            </w:pPr>
            <w:r>
              <w:rPr/>
              <w:t>（梁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层、五层地面水磨、二层～四层防火门安装、屋面水箱砌砖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层二号楼梯间砌砖，二至四层油漆、风管及消防管安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墙面批荡、五层地面磨水磨石、天棚油漆、包保温棉、六层风管安装及包保温棉、消防管安装、七层与八层地面分格条、铺石米、电梯井安装、防火门框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墙面批荡、七层与八层地面水磨石、六层地面分格条、铺石米、水磨石、天面找平及做防水层、冷却塔制冷空调泵、消防泵、生活水箱加压泵安装、门窗安装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层风管及保温棉安装、各层油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进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机楼</w:t>
            </w:r>
          </w:p>
          <w:p>
            <w:pPr>
              <w:pStyle w:val="Normal"/>
              <w:jc w:val="center"/>
              <w:rPr/>
            </w:pPr>
            <w:r>
              <w:rPr/>
              <w:t>（粤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至四层端子箱移位、五层到七层平面线管安装、五层到六层气体主管连接五层到八层空调机房回风阀安装、六层到七层主线槽和平面线槽安装五层到八层走廊预埋线管、二层</w:t>
            </w:r>
            <w:r>
              <w:rPr>
                <w:sz w:val="18"/>
              </w:rPr>
              <w:t>VESDA</w:t>
            </w:r>
            <w:r>
              <w:rPr>
                <w:sz w:val="18"/>
              </w:rPr>
              <w:t>安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层气体钢瓶间安装连接、八层平面线管安装、七到八层气体主管连接、五和六层刷防火涂料、四层</w:t>
            </w:r>
            <w:r>
              <w:rPr>
                <w:sz w:val="18"/>
              </w:rPr>
              <w:t>VESDA</w:t>
            </w:r>
            <w:r>
              <w:rPr>
                <w:sz w:val="18"/>
              </w:rPr>
              <w:t>安装和三层</w:t>
            </w:r>
            <w:r>
              <w:rPr>
                <w:sz w:val="18"/>
              </w:rPr>
              <w:t>VESDA</w:t>
            </w:r>
            <w:r>
              <w:rPr>
                <w:sz w:val="18"/>
              </w:rPr>
              <w:t>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八层气体管网、二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四层气体试压，五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六层、首层线管安装、五层</w:t>
            </w:r>
            <w:r>
              <w:rPr>
                <w:sz w:val="18"/>
              </w:rPr>
              <w:t>VESDA</w:t>
            </w:r>
            <w:r>
              <w:rPr>
                <w:sz w:val="18"/>
              </w:rPr>
              <w:t>安装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VESDA</w:t>
            </w:r>
            <w:r>
              <w:rPr>
                <w:sz w:val="18"/>
              </w:rPr>
              <w:t>停工退场春节后回来继续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进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机楼</w:t>
            </w:r>
          </w:p>
          <w:p>
            <w:pPr>
              <w:pStyle w:val="Normal"/>
              <w:jc w:val="center"/>
              <w:rPr/>
            </w:pPr>
            <w:r>
              <w:rPr/>
              <w:t>（省安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日发电机组和其它配件进场、春节后才进场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进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机楼</w:t>
            </w:r>
          </w:p>
          <w:p>
            <w:pPr>
              <w:pStyle w:val="Normal"/>
              <w:jc w:val="center"/>
              <w:rPr/>
            </w:pPr>
            <w:r>
              <w:rPr/>
              <w:t>（雅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电房设备陆续进场安装完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号下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左右送电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善验收送电手续与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进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5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素分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、图纸：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、雨季：无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、变更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、其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取措施：</w:t>
            </w:r>
            <w:r>
              <w:rPr>
                <w:rFonts w:eastAsia="Times New Roman"/>
              </w:rPr>
              <w:t xml:space="preserve"> </w:t>
            </w:r>
            <w:r>
              <w:rPr/>
              <w:t>严格执行总控进度计划</w:t>
            </w:r>
          </w:p>
        </w:tc>
      </w:tr>
      <w:tr>
        <w:trPr>
          <w:trHeight w:val="457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分析：</w:t>
            </w:r>
            <w:r>
              <w:rPr>
                <w:rFonts w:eastAsia="Times New Roman"/>
              </w:rPr>
              <w:t xml:space="preserve"> </w:t>
            </w:r>
            <w:r>
              <w:rPr/>
              <w:t>实际进度与总控进度计划基本相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81"/>
        <w:rPr/>
      </w:pPr>
      <w:r>
        <w:rPr/>
        <w:t>三、工程质量及措施分析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工程质量情况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。</w:t>
            </w:r>
          </w:p>
          <w:p>
            <w:pPr>
              <w:pStyle w:val="Normal"/>
              <w:ind w:left="2520" w:hanging="25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采取的措施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执行三检制度，工长跟班指导、督促进行检查，将安全放在第一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效果分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符合设计图及施工规范要求。</w:t>
            </w:r>
          </w:p>
        </w:tc>
      </w:tr>
    </w:tbl>
    <w:p>
      <w:pPr>
        <w:pStyle w:val="Normal"/>
        <w:ind w:firstLine="281"/>
        <w:rPr/>
      </w:pPr>
      <w:r>
        <w:rPr/>
        <w:t>四、工程量所工程款支付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款审核情况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梁亮公司：按合同审核梁亮公司工程进度并支付款</w:t>
            </w:r>
            <w:r>
              <w:rPr/>
              <w:t>1</w:t>
            </w:r>
            <w:r>
              <w:rPr/>
              <w:t>,</w:t>
            </w:r>
            <w:r>
              <w:rPr/>
              <w:t>899</w:t>
            </w:r>
            <w:r>
              <w:rPr/>
              <w:t>,</w:t>
            </w:r>
            <w:r>
              <w:rPr/>
              <w:t>101.26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程款审批及支付情况：梁亮公司：</w:t>
            </w:r>
            <w:r>
              <w:rPr>
                <w:rFonts w:eastAsia="Times New Roman"/>
              </w:rPr>
              <w:t xml:space="preserve"> </w:t>
            </w:r>
            <w:r>
              <w:rPr/>
              <w:t>已审批、支付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3</w:t>
            </w:r>
            <w:r>
              <w:rPr/>
              <w:t>、工程款支付情况分析：</w:t>
            </w:r>
            <w:r>
              <w:rPr>
                <w:rFonts w:eastAsia="Times New Roman"/>
              </w:rPr>
              <w:t xml:space="preserve">  </w:t>
            </w:r>
            <w:r>
              <w:rPr/>
              <w:t>梁亮公司：根据工程进度和合同约定条件支付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/>
        <w:t>五、合同执行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程变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程顺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费用索赔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</w:t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/>
        <w:t>六、工程会议及签证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0" w:hanging="3990"/>
              <w:rPr/>
            </w:pPr>
            <w:r>
              <w:rPr/>
              <w:t>1</w:t>
            </w:r>
            <w:r>
              <w:rPr/>
              <w:t>、专题会议及内容摘要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#</w:t>
            </w:r>
            <w:r>
              <w:rPr/>
              <w:t>机楼工程召开安全专题会；</w:t>
            </w:r>
          </w:p>
          <w:p>
            <w:pPr>
              <w:pStyle w:val="Normal"/>
              <w:ind w:left="3990" w:hanging="0"/>
              <w:rPr/>
            </w:pPr>
            <w:r>
              <w:rPr/>
              <w:t>三通一平工程二次召开挡土墙及围墙专题会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程例会及内容摘要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每周四准时召开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工程质量签证及内容摘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按照验收批质量检查情况进行签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施工单位其它有关工程内容及摘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程款签内容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梁亮：进度款</w:t>
            </w:r>
            <w:r>
              <w:rPr/>
              <w:t>1,899,101.26</w:t>
            </w:r>
            <w:r>
              <w:rPr/>
              <w:t>元。</w:t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/>
        <w:t>七、本月施工工作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度、质量、造价等方面综合评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质量合格。</w:t>
            </w:r>
          </w:p>
          <w:p>
            <w:pPr>
              <w:pStyle w:val="Normal"/>
              <w:ind w:left="4530" w:hanging="4532"/>
              <w:rPr/>
            </w:pPr>
            <w:r>
              <w:rPr/>
              <w:t>2</w:t>
            </w:r>
            <w:r>
              <w:rPr/>
              <w:t>、采取的措施及效果（通知、会议、现场检查）：例会要求，现场监理，未出现安全和质量事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有关工作：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八、对本月工程的意见及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施工公司应调整好春节后的工程计划，确保安全施工，加强组织工作，提高办事效率，加大投入力度，确保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前交工验收。</w:t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九、下月施工工作的重点及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份工作重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0" w:leader="none"/>
              </w:tabs>
              <w:ind w:firstLine="21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抓月进度计划落实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0" w:leader="none"/>
              </w:tabs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依靠规范标准提高工程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0" w:leader="none"/>
              </w:tabs>
              <w:ind w:firstLine="21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督促安全文明施工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广州广大工程项目管理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移动公司清河东</w:t>
    </w:r>
    <w:r>
      <w:rPr/>
      <w:t>1#</w:t>
    </w:r>
    <w:r>
      <w:rPr/>
      <w:t>机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004"/>
      <w:numFmt w:val="decimal"/>
      <w:lvlText w:val="%1年"/>
      <w:lvlJc w:val="left"/>
      <w:pPr>
        <w:tabs>
          <w:tab w:val="num" w:pos="4184"/>
        </w:tabs>
        <w:ind w:left="4184" w:hanging="11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0:00Z</dcterms:created>
  <dc:creator>shen</dc:creator>
  <dc:description/>
  <cp:keywords/>
  <dc:language>en-US</dc:language>
  <cp:lastModifiedBy>user</cp:lastModifiedBy>
  <cp:lastPrinted>2005-02-01T14:19:00Z</cp:lastPrinted>
  <dcterms:modified xsi:type="dcterms:W3CDTF">2011-11-03T08:00:00Z</dcterms:modified>
  <cp:revision>2</cp:revision>
  <dc:subject/>
  <dc:title>番禺移动清河东机楼</dc:title>
</cp:coreProperties>
</file>