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360"/>
        <w:jc w:val="center"/>
        <w:rPr>
          <w:rFonts w:ascii="宋体;SimSun" w:hAnsi="宋体;SimSun" w:cs="宋体;SimSun"/>
          <w:color w:val="000080"/>
          <w:kern w:val="0"/>
          <w:sz w:val="44"/>
          <w:szCs w:val="44"/>
        </w:rPr>
      </w:pPr>
      <w:r>
        <w:rPr>
          <w:b/>
          <w:bCs/>
          <w:color w:val="000080"/>
          <w:sz w:val="44"/>
          <w:szCs w:val="44"/>
        </w:rPr>
        <w:t>专业监理平行检验的项目和内容</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平行检查是对工序和分项工程检验批按规范的主控项目和一般项目及相应检验方法和抽查检验数量进行最终验收和平行检验。</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有进场物资应进行平行检验：</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⑴．结构工程进场的钢筋：外观质量包括供货单位资质、质量证明书，每捆钢筋标识牌齐全、厂家标记明显、质量证明书中炉牌号必须与实物标识相符，并抽检钢筋直径，核实进场数量及品种规格。</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⑵．水泥和外加剂：外观检验、包装袋整齐、印字清晰、有厂家、有材料品牌、级别、出厂日期编号，核查质量证明书和出厂检验报告（合格证）出厂日期及编号相符，核准一次进场数量，应对水泥品种等级核准必须符合使用要求，并对水泥袋装重量进行抽查，审查供货单位资质。</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⑶．粗、细骨料：观察检查外观质量石色一致，粒径均匀，砂石没有明显的土块和危害物质，核查产地，并对砂的粒径进行粗略现场鉴定，经检验后，见证取样，送样复试。</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⑷．商品砼：审查材质试验报告，出厂合格证，送货小票上标明的出厂时间，砼的初终凝结时间，进场抽查砼的塌落度，冬施时查砼的出罐温度和入模温度，必须提前审查供货单位资质，有必要进行考察。</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⑸．机砖和砌筑块材：审查供货单位资质，性能检测报告和出厂合格证，现场检验外观质量，抽测规格尺寸，见证取样、送样、核查进场数量。</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⑹．防水卷材：审查供货单位资质，外观按规范规定进行检验，抽查厚度和胎体符合设计要求，审查性能检测报告，外观合格见证取样、送样。</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防水用涂料：审查供货单位资质，审查性能检测报告，外观检查包装完整，印字清楚，有品种名称、生产厂家，生产许可证号，要求有生产厂家电话等，无误后，见证取样、送样复试。</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⑺．饰面砖：审查供货单位资质，性能检测报告，出厂合格证，外观检验品种、规格、颜色符合设计要求，符合要求时见证取样，进行含水率检测。</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⑻．内外檐涂料：审查供货单位资质，性能检测报告，出厂合格证，外观检验桶包装完整，印字清楚，有产品的品种、种类，生产厂家和联系电话等，核查有产品使用说明书，进口产品有中文使用说明书。</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⑼．塑料门窗：审查分包单位资质，性能检测报告，制作生产前应对样品的型材厚度、规格进行检测，进场门窗对于门窗规格、型号、尺寸加强型钢的规格和使用长度，拼樘料内衬型钢与塑料型材吻合及两端露出长度等进行检查，外包装必须完整，对于固定拉片的钢种、宽度和厚度固定点的间距应进行检查，如对型材厚度，型钢衬厚度防腐有怀疑时，应进行抽样解剖检验，符合要求见证取样，送样进行三性复试。（有三部节能要求，增加节能要求复试项目）</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⑽．水电用管材管件：审查供货单位资质，性能检测报告，合格证等材质证明文件，外观检验：管材的规格、壁厚、外观质量，对于排水用</w:t>
      </w:r>
      <w:r>
        <w:rPr>
          <w:rFonts w:cs="宋体;SimSun" w:ascii="宋体;SimSun" w:hAnsi="宋体;SimSun"/>
          <w:color w:val="000000"/>
          <w:kern w:val="0"/>
          <w:sz w:val="28"/>
          <w:szCs w:val="28"/>
        </w:rPr>
        <w:t>UPVC</w:t>
      </w:r>
      <w:r>
        <w:rPr>
          <w:rFonts w:ascii="宋体;SimSun" w:hAnsi="宋体;SimSun" w:cs="宋体;SimSun"/>
          <w:color w:val="000000"/>
          <w:kern w:val="0"/>
          <w:sz w:val="28"/>
          <w:szCs w:val="28"/>
        </w:rPr>
        <w:t>管材要进行外力挤压试验，壁厚检验采用断开后检测，管材上必须有生产厂家名牌，扫描字迹，同时对管材管件颜色一致性检查，对于电工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导管，除对壁厚检测外并用冷弯进行检验，认为外观检验合格后，对于需要复试的暖管应见证取样，并送样进行复试。</w:t>
      </w:r>
    </w:p>
    <w:p>
      <w:pPr>
        <w:pStyle w:val="Normal"/>
        <w:widowControl/>
        <w:spacing w:lineRule="atLeast" w:line="360" w:before="280" w:after="280"/>
        <w:ind w:firstLine="360"/>
        <w:jc w:val="left"/>
        <w:rPr/>
      </w:pPr>
      <w:r>
        <w:rPr>
          <w:rFonts w:ascii="宋体;SimSun" w:hAnsi="宋体;SimSun" w:cs="宋体;SimSun"/>
          <w:color w:val="000000"/>
          <w:kern w:val="0"/>
          <w:sz w:val="28"/>
          <w:szCs w:val="28"/>
        </w:rPr>
        <w:t>　⑾．导线：审查供货单位资质，性能检测报告，产品合格证，</w:t>
      </w:r>
      <w:r>
        <w:rPr>
          <w:rFonts w:cs="宋体;SimSun" w:ascii="宋体;SimSun" w:hAnsi="宋体;SimSun"/>
          <w:color w:val="000000"/>
          <w:kern w:val="0"/>
          <w:sz w:val="28"/>
          <w:szCs w:val="28"/>
        </w:rPr>
        <w:t>CCC</w:t>
      </w:r>
      <w:r>
        <w:rPr>
          <w:rFonts w:ascii="宋体;SimSun" w:hAnsi="宋体;SimSun" w:cs="宋体;SimSun"/>
          <w:color w:val="000000"/>
          <w:kern w:val="0"/>
          <w:sz w:val="28"/>
          <w:szCs w:val="28"/>
        </w:rPr>
        <w:t>认证等材质证明文件，外观检查线皮厚度，线芯直径，每盘线接头数量，颜色及分配等。</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⑿．暖气片：审查供货单位资质，性能检测报告，外观质量，接口丝扣质量有无变形现象，并抽查施工单位试压情况，暖气片每片柱数、规格进行检查，符合设计要求。</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⒀．对于其它进场物资都应按规范要求进行外观检查。所有进场物资都必须有生产许可证。</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分项工程检验批的验收，应按设计文件，规范主控项目和一般项目的合格标准，检验方法，检查数量进行平行检查，应有必须的检测工具，应按要求进行观察和实测实量检验，施工单位应进行自检，并要求把实测偏差值上墙，并在申报验收时，提供检查点数据平面简图。</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隐蔽工程的验收，必须按设计和规范要求进行平行检验，其规定的检查内容或项目应全数检验，并审查隐蔽工程验收施工记录的真实性。</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中各种试样和检测过程。</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以下项目必须全数检查：</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⑴．定位放线（技术复核）检验定位引测工程、测量轴线位置，建筑物之间距离，定位轴线标桩位置保护措施，标高引至永久性固定点位置及保护措施。审查施工单位提供的定位放线平面简图。</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⑵．每层放线验线：对各轴线位置全数测量。</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⑶．钢筋的焊接接头。</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⑷．所有隐蔽工程要求检查的项目。</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⑸．砌筑工程墙体的轴线位移。</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⑹．构造柱槎内清理。</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⑺．地面施工前基层清理。</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⑻．抹灰前砼基面的拉毛。</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⑼．抹灰工程室内房间方正和净控标高。</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⑽．钢筋保护层厚度实体检测。</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⑾．防水层面附加层施工。</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⑿．卫生间穿楼板苗管孔洞的补堵及防水构造。</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⒀．防水地面防水附加层施工。</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⒁．防水工程蓄水和淋水试验的验收。</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⒂．排水管道的蓄水试验，通水通球试验。</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⒃．各种管道的试压。</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⒄．人工接地极施工质量。</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⒅．柱筋作防雷引下线焊接。</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⒆．绝缘电阻测试。</w:t>
      </w:r>
    </w:p>
    <w:p>
      <w:pPr>
        <w:pStyle w:val="Normal"/>
        <w:widowControl/>
        <w:spacing w:lineRule="atLeast" w:line="36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⒇．插座接线与通电试运行等。</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监理对以下项目必须进行抽查：</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钢材直径。</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水泥单袋重量。</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粗细骨料陆续进场的粒径和含泥量。</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现场搅拌砼的计量，水灰比。</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商品砼的塌落度和厂家计量情况。</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各种管材的直径厚度。</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建筑物沉降观测。</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建筑物垂直度及全高检测。</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⑼</w:t>
      </w:r>
      <w:r>
        <w:rPr>
          <w:rFonts w:ascii="宋体;SimSun" w:hAnsi="宋体;SimSun" w:cs="宋体;SimSun"/>
          <w:color w:val="000000"/>
          <w:kern w:val="0"/>
          <w:sz w:val="28"/>
          <w:szCs w:val="28"/>
        </w:rPr>
        <w:t>．作业面的施工堆载情况。</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⑽</w:t>
      </w:r>
      <w:r>
        <w:rPr>
          <w:rFonts w:ascii="宋体;SimSun" w:hAnsi="宋体;SimSun" w:cs="宋体;SimSun"/>
          <w:color w:val="000000"/>
          <w:kern w:val="0"/>
          <w:sz w:val="28"/>
          <w:szCs w:val="28"/>
        </w:rPr>
        <w:t>．抹灰前的打底冲筋。</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⑾</w:t>
      </w:r>
      <w:r>
        <w:rPr>
          <w:rFonts w:ascii="宋体;SimSun" w:hAnsi="宋体;SimSun" w:cs="宋体;SimSun"/>
          <w:color w:val="000000"/>
          <w:kern w:val="0"/>
          <w:sz w:val="28"/>
          <w:szCs w:val="28"/>
        </w:rPr>
        <w:t>．抹灰前的基面提前浇水。</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⑿</w:t>
      </w:r>
      <w:r>
        <w:rPr>
          <w:rFonts w:ascii="宋体;SimSun" w:hAnsi="宋体;SimSun" w:cs="宋体;SimSun"/>
          <w:color w:val="000000"/>
          <w:kern w:val="0"/>
          <w:sz w:val="28"/>
          <w:szCs w:val="28"/>
        </w:rPr>
        <w:t>．砌筑块材的含水率。</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⒀</w:t>
      </w:r>
      <w:r>
        <w:rPr>
          <w:rFonts w:ascii="宋体;SimSun" w:hAnsi="宋体;SimSun" w:cs="宋体;SimSun"/>
          <w:color w:val="000000"/>
          <w:kern w:val="0"/>
          <w:sz w:val="28"/>
          <w:szCs w:val="28"/>
        </w:rPr>
        <w:t>．砂浆的使用时间。</w:t>
      </w:r>
    </w:p>
    <w:p>
      <w:pPr>
        <w:pStyle w:val="Normal"/>
        <w:widowControl/>
        <w:spacing w:lineRule="atLeast" w:line="360" w:before="280" w:after="280"/>
        <w:ind w:first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平行检验专业监理必须严格按规范和设计要求的检查项目进行检查，全查或抽查，以数据说话，该实测的必须按比例检测，对分项工程各检验批的验收有理有据，签署意见要有依据，大笔一挥要负的起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4:00Z</dcterms:created>
  <dc:creator>微软用户</dc:creator>
  <dc:description/>
  <cp:keywords/>
  <dc:language>en-US</dc:language>
  <cp:lastModifiedBy>微软用户</cp:lastModifiedBy>
  <dcterms:modified xsi:type="dcterms:W3CDTF">2011-11-03T12:44:00Z</dcterms:modified>
  <cp:revision>2</cp:revision>
  <dc:subject/>
  <dc:title>专业监理平行检验的项目和内容</dc:title>
</cp:coreProperties>
</file>