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CF9F8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80"/>
          <w:kern w:val="0"/>
          <w:sz w:val="52"/>
          <w:szCs w:val="52"/>
        </w:rPr>
        <w:t>如何编写</w:t>
      </w:r>
      <w:r>
        <w:rPr>
          <w:rFonts w:ascii="Arial" w:hAnsi="Arial" w:cs="Arial"/>
          <w:b/>
          <w:color w:val="000080"/>
          <w:kern w:val="0"/>
          <w:sz w:val="52"/>
          <w:szCs w:val="52"/>
          <w:lang w:eastAsia="zh-CN"/>
        </w:rPr>
        <w:t>监理周报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在监理规范和监理规程中，没有《监理周报》的编写要求和格式，但是实际工作中，有些情况下需要编写之。笔者结合多年从事过的室内装饰装修工程和通信系统工程，就《监理周报》的编写要求和注意事项进行总结。</w:t>
      </w:r>
    </w:p>
    <w:p>
      <w:pPr>
        <w:pStyle w:val="Normal"/>
        <w:widowControl/>
        <w:shd w:fill="ECF9F8" w:val="clear"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一、什么情况下需要编写《监理周报》？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1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施工工期较短，以周或月计算的工程，如：装饰装修工程，通信设备安装和系统升级工程，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IT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项目，等等；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2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建设单位要求；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3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特殊情况时，如：无法组织每周一次的监理例会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此时，有必要通过《监理周报》的形式，让业主了解工程的进度、质量、工程款支付、施工安全以及监理工作等等方面的情况。</w:t>
      </w:r>
    </w:p>
    <w:p>
      <w:pPr>
        <w:pStyle w:val="Normal"/>
        <w:widowControl/>
        <w:shd w:fill="ECF9F8" w:val="clear"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二、《监理周报》的内容和编写要点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一般可以参照监理规范中《监理月报》的格式和要求进行编写。但是周报更强调依据工程性质和业主要求，重点突出，内容简约。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通常业主比较关心一周来有关工程的进度形象，施工质量，施工安全，存在的问题和建议，监理工作等方面内容，因此《监理周报》应该予以满足。</w:t>
      </w:r>
    </w:p>
    <w:p>
      <w:pPr>
        <w:pStyle w:val="Normal"/>
        <w:widowControl/>
        <w:numPr>
          <w:ilvl w:val="0"/>
          <w:numId w:val="1"/>
        </w:numPr>
        <w:shd w:fill="ECF9F8" w:val="clear"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工程概况”部分不用写。</w:t>
      </w:r>
    </w:p>
    <w:p>
      <w:pPr>
        <w:pStyle w:val="Normal"/>
        <w:widowControl/>
        <w:shd w:fill="ECF9F8" w:val="clear"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需要在第一期周报中向业主方报告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ECF9F8" w:val="clear"/>
        <w:spacing w:before="0" w:after="150"/>
        <w:ind w:firstLine="900"/>
        <w:rPr>
          <w:rFonts w:ascii="Arial" w:hAnsi="Arial" w:cs="Arial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t>①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各施工单位的组织机构和现场负责人；</w:t>
      </w:r>
    </w:p>
    <w:p>
      <w:pPr>
        <w:pStyle w:val="Normal"/>
        <w:widowControl/>
        <w:shd w:fill="ECF9F8" w:val="clear"/>
        <w:spacing w:before="0" w:after="150"/>
        <w:ind w:firstLine="900"/>
        <w:rPr>
          <w:rFonts w:ascii="Arial" w:hAnsi="Arial" w:cs="Arial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t>②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进场时间；</w:t>
      </w:r>
    </w:p>
    <w:p>
      <w:pPr>
        <w:pStyle w:val="Normal"/>
        <w:widowControl/>
        <w:shd w:fill="ECF9F8" w:val="clear"/>
        <w:spacing w:before="0" w:after="150"/>
        <w:ind w:firstLine="900"/>
        <w:rPr>
          <w:rFonts w:ascii="Arial" w:hAnsi="Arial" w:cs="Arial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监理工程师的姓名和分工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以后各期，这部分内容可以省略。</w:t>
      </w:r>
    </w:p>
    <w:p>
      <w:pPr>
        <w:pStyle w:val="Normal"/>
        <w:widowControl/>
        <w:numPr>
          <w:ilvl w:val="0"/>
          <w:numId w:val="1"/>
        </w:numPr>
        <w:shd w:fill="ECF9F8" w:val="clear"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本周工程的进度形象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首先写明本周的时间跨度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进度形象分为“已完分项工程”和“正在进行的分项工程”两部分。如果描述到工序或者检验批，尽管比较准确，但是往往太过繁杂，容易使人看了不得要领，因此一般按照分项工程描述即可。</w:t>
      </w:r>
    </w:p>
    <w:p>
      <w:pPr>
        <w:pStyle w:val="Normal"/>
        <w:widowControl/>
        <w:numPr>
          <w:ilvl w:val="0"/>
          <w:numId w:val="1"/>
        </w:numPr>
        <w:shd w:fill="ECF9F8" w:val="clear"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施工质量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编写要点：主要写施工单位质量保障体系做的工作，因此宜粗不宜细，宜全不宜专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编写内容和要求：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t>①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材料、设备的进场检验情况。需要给出“进场材料、设备合格”的结论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t>②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重点介绍施工单位为了加强质量控制做了哪些工作。以前写过的，不必重复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对于质量通病、瑕疵或者问题，应该按照每个专业有重点地写出一项，但是不宜将质量问题扩大化，应该就事论事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此举目的：使周报有骨有肉，详略结合，避免了呆板和言之无物的弊病。</w:t>
      </w:r>
    </w:p>
    <w:p>
      <w:pPr>
        <w:pStyle w:val="Normal"/>
        <w:widowControl/>
        <w:shd w:fill="ECF9F8" w:val="clear"/>
        <w:spacing w:before="0" w:after="150"/>
        <w:ind w:firstLine="480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t>④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出现《监理通知》时，应在周报中简述通知内容和回复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给出“本期未发生质量事故”的结论。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  <w:t xml:space="preserve">4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施工安全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不宜告施工单位的状；或者浪费笔墨纠缠施工现场安全方面存在的问题。应该重点写监理工程师做了哪些工作。编写深度：统计出本周监理工程师现场纠违的次数和纠违种类即可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给出“本期未发生安全事故”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的结论。</w:t>
      </w:r>
    </w:p>
    <w:p>
      <w:pPr>
        <w:pStyle w:val="Normal"/>
        <w:widowControl/>
        <w:shd w:fill="ECF9F8" w:val="clear"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5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存在的问题和建议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指超出监理工程师责任或者权利范围，需要业主方或其他方面出面协调的事项。如：非施工方原因造成了工期延误，应该在此向业主方报告，并简述原因和监理工程师拟或者已经采取的应对措施。</w:t>
      </w:r>
    </w:p>
    <w:p>
      <w:pPr>
        <w:pStyle w:val="Normal"/>
        <w:widowControl/>
        <w:shd w:fill="ECF9F8" w:val="clear"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6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监理工作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这是对一周监理工作的回顾，写得好，有助于树立监理企业形象，加深业主的认同和好感。注意对本周业主方的指示、批评、意见……一定要有回应，讲清落实情况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t>①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材料、设备进场的核验（查）工作。因为这是预控的重要环节，故必需写。要告诉业主，本周监理工程师核查材料、设备的批（次、种）数；发现和处理了哪些问题（如果有，仅举一例即可）；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t>②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隐蔽工程验收情况。由于隐蔽工程数量多，在空间和工序上较为分散，所以不宜详写。一般写到分项工程深度即可。最后，要告诉业主：“整体施工质量尚可”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模仿《监理月报》的形式，详细开列本周监理工作明细。如：出了几份《监理工作联系单》，发出几次质量整改口头指令，旁站次数和大致内容，协调工作次数和大致内容，主持或者参加会议情况，等等。为了避免呆板，建议不要采用列表形式，而是采用文字描述形式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总之，监理工作的叙述要具体、简明，用数据说话。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三、几点注意事项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. “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工程名称”应该与《施工合同》或者《监理委托合同》中的工程名称一致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2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《监理周报》要编号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3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具有签字权的监理工程师即可签发。注意写上执业号，方便各方核查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4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内容方面，应该详略结合。坚持以叙述客观发生的事情为主，提倡就事论事。那种凭主观想象，任意发挥，或拔高，或贬低的做法，应尽力避免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5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节约用纸，提倡正反面打印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6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是否附材料、设备验收和中间过程验收情况照片？酌情处理。除非业主方有明确要求，否则一般在第一期周报后面附开工时现场照片，以便与竣工时进行比较，以后各期则可以省略照片。竣工验收阶段，统一向业主方提交一份进场材料、设备和中间过程验收的照片（光盘）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7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注意《监理周报》应该及时签发，尤其宜安排在业主方每周工作例会之前发出，方便业主方代表在工作会上向领导们汇报工程进展情况。如果业主方每周一上午举行工作例会，则一般在周五下班前将周报发出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条件许可时，可以利用电子邮件将周报的电子版发给业主方。双方见面时再签收书面文件。</w:t>
      </w:r>
    </w:p>
    <w:p>
      <w:pPr>
        <w:pStyle w:val="Normal"/>
        <w:widowControl/>
        <w:shd w:fill="ECF9F8" w:val="clear"/>
        <w:spacing w:before="0" w:after="150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四、附两份《监理周报》样本，供参考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样本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. ××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银行二期装修工程《监理周报（第二期）》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××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银行（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Y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大厦）机改、五层办公室装修工程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监理周报（第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期）    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B2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－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ZB02</w:t>
        <w:br/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一、在施工程进度形象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1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本期时间跨度：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20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.3.22——20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.3.28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2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机房改建工程已经完成的工作有：消防控制箱移位、消防系统与大厦物业的控制中心联接、空调设备安调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将在周六或者下周完成的工作有：防静电地板铺设；照明系统穿线；西墙上部封闭；气体灭火系统安装；消防系统和空调系统的统调工作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3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五层装修工程已经完成的工作有：破拆；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No6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房间地面打灰；强弱电地面敷管（盒）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正在施工项目有：拆原有空调系统；地面打灰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另外，五层的供电系统改造工作已经完成。</w:t>
      </w:r>
    </w:p>
    <w:p>
      <w:pPr>
        <w:pStyle w:val="Normal"/>
        <w:widowControl/>
        <w:shd w:fill="ECF9F8" w:val="clear"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二、施工质量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1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机房电池柜安装时，出现质量隐患：</w:t>
      </w:r>
      <w:r>
        <w:fldChar w:fldCharType="begin"/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instrText xml:space="preserve"> = 1 \* GB2 </w:instrTex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t>⑴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设备架没有焊专用接地螺丝，</w:t>
      </w:r>
      <w:r>
        <w:fldChar w:fldCharType="begin"/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instrText xml:space="preserve"> = 2 \* GB2 </w:instrTex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t>⑵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设备没有完全安置在梁上。监理工程师指出后，施工单位整改毕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2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施工过程中发生的少数质量问题，如：空调冷凝水管保温有瑕疵，消防管道防火涂料涂刷不匀等。监理工程师已经发出整改指令。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本期未发生质量事故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3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监理工程师在现场对诸如：强弱电用电线、盒、电管，防静电地板，防火涂料，轻钢龙骨，桥架等进场材料和设备进行了实物验收，并拍照存档。各种材料和设备的质量证明文件齐全有效。未发现不符合环保要求的材料进场。</w:t>
      </w:r>
    </w:p>
    <w:p>
      <w:pPr>
        <w:pStyle w:val="Normal"/>
        <w:widowControl/>
        <w:shd w:fill="ECF9F8" w:val="clear"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三、施工安全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监理工程师在巡视现场期间，未发现吸烟者。灭火器数量、位置按照物业方要求摆放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本期未发生安全事故。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四、存在的问题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1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五层，空调施工人员进场时，遇到困难。经过业主方与大厦物业协调，问题得到解决。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27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日空调人员办理了进场施工手续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2.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六层机房改造施工中，受建材供应紧张等因素影响（具体原因详见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3.25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协调会议纪要），装修工程拖期了一周。</w:t>
      </w:r>
    </w:p>
    <w:p>
      <w:pPr>
        <w:pStyle w:val="Normal"/>
        <w:widowControl/>
        <w:shd w:fill="ECF9F8" w:val="clear"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五、监理工作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3.25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在现场召开协调会议，形成会议纪要一份。确立装修工程以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SZ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城市建筑装饰公司为主的指导思想，高阳为总负责人。要求其他施工单位服从管理，加强相互间的合作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发出《工作联系单》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份，对防静电地板接地提出了具体要求。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对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8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种（批）进场施工材料和设备进行了验收。实测了消防用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.5mm2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阻燃电线、轻钢龙骨、桥架、电管等五种（批）材料质量，未发现不合格产品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对诸如：防静电地板施工进度滞后、桥架与风机管道等等安装冲突，进行协调工作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次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提出施工质量整改要求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条。已经落实。</w:t>
      </w:r>
    </w:p>
    <w:p>
      <w:pPr>
        <w:pStyle w:val="Normal"/>
        <w:widowControl/>
        <w:shd w:fill="ECF9F8" w:val="clear"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审签一笔机房工程款：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6.65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万元。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ECF9F8" w:val="clear"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编制人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签章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  <w:t xml:space="preserve">                                         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（执业</w:t>
      </w:r>
      <w:r>
        <w:rPr>
          <w:rFonts w:ascii="Arial" w:hAnsi="Arial" w:cs="Arial"/>
          <w:color w:val="000000"/>
          <w:kern w:val="0"/>
          <w:sz w:val="28"/>
          <w:szCs w:val="28"/>
        </w:rPr>
        <w:t>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号：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1005013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）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  <w:t xml:space="preserve">                                       </w:t>
      </w:r>
      <w:r>
        <w:rPr>
          <w:rFonts w:ascii="Arial" w:hAnsi="Arial" w:cs="Arial"/>
          <w:color w:val="000000"/>
          <w:kern w:val="0"/>
          <w:sz w:val="28"/>
          <w:szCs w:val="28"/>
        </w:rPr>
        <w:t>安徽百士德工程咨询有限公司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  <w:t xml:space="preserve">                                                    </w:t>
      </w:r>
      <w:r>
        <w:rPr>
          <w:rFonts w:cs="Arial" w:ascii="Arial" w:hAnsi="Arial"/>
          <w:color w:val="000000"/>
          <w:kern w:val="0"/>
          <w:sz w:val="28"/>
          <w:szCs w:val="28"/>
        </w:rPr>
        <w:t>***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项目监理部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  <w:t>                                             20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.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.28 </w:t>
        <w:br/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9:00Z</dcterms:created>
  <dc:creator>user</dc:creator>
  <dc:description/>
  <cp:keywords/>
  <dc:language>en-US</dc:language>
  <cp:lastModifiedBy>user</cp:lastModifiedBy>
  <dcterms:modified xsi:type="dcterms:W3CDTF">2011-11-03T07:29:00Z</dcterms:modified>
  <cp:revision>2</cp:revision>
  <dc:subject/>
  <dc:title>如何编写监理周报</dc:title>
</cp:coreProperties>
</file>