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施工机具监理监控要点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平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10"/>
          <w:sz w:val="24"/>
        </w:rPr>
        <w:t>平刨安装后应组织验收，验收合格后方可使用。设备须挂标识牌，并保存验收记录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护手安全装置应完好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传动部位应设防护罩并保持完好，作业时不得随意拆卸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保护接零完好，并装设漏电保护器，测量绝缘电阻不得小于</w:t>
      </w:r>
      <w:r>
        <w:rPr>
          <w:rFonts w:cs="宋体;SimSun" w:ascii="宋体;SimSun" w:hAnsi="宋体;SimSun"/>
          <w:sz w:val="24"/>
        </w:rPr>
        <w:t>0.5M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无人操作时应切断电源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使用单独电动机，应有单独的操作开关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圆盘锯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12"/>
          <w:sz w:val="24"/>
        </w:rPr>
        <w:t>圆盘锯安装后应组织验收，验收合格后方可使用。设备须挂标识牌，并保存验收记录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10"/>
          <w:sz w:val="24"/>
        </w:rPr>
        <w:t>盘锯、分料器防护挡板，传动部位应装设防护罩并保持完好，作业时不得随意拆卸。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保护接零完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并装设漏电保护器，测量绝缘电阻不得小于</w:t>
      </w:r>
      <w:r>
        <w:rPr>
          <w:rFonts w:cs="宋体;SimSun" w:ascii="宋体;SimSun" w:hAnsi="宋体;SimSun"/>
          <w:sz w:val="24"/>
        </w:rPr>
        <w:t>0.5M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无人操作时应切断电源。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使用单独电动机，应有单独的操作开关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手持电动工具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类手持电动工具，必须做好保护接零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类手持电动工具，必须按规定穿戴绝缘防护用品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使用手持电动工具应确保电源长度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并使用规定的插头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对焊机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10"/>
          <w:sz w:val="24"/>
        </w:rPr>
        <w:t>机械安装后应组织验收，验收合格后方可使用。设备须挂标识牌，并保存验收记录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护接零完好，并装设漏电保护器，测量绝缘电阻不得小于</w:t>
      </w:r>
      <w:r>
        <w:rPr>
          <w:rFonts w:cs="宋体;SimSun" w:ascii="宋体;SimSun" w:hAnsi="宋体;SimSun"/>
          <w:sz w:val="24"/>
        </w:rPr>
        <w:t>0.5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业区应设置防护设施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传动部位应装设防护罩并保持完好，作业是不得随意拆除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机械设备应处于安全区域并设置防雨棚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切断机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机械安装后应组织验收，验收合格后方可使用。设备须挂标识牌，并保存验收记录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护接零完好，并装设漏电保护器，测量绝缘电阻不得小于</w:t>
      </w:r>
      <w:r>
        <w:rPr>
          <w:rFonts w:cs="宋体;SimSun" w:ascii="宋体;SimSun" w:hAnsi="宋体;SimSun"/>
          <w:sz w:val="24"/>
        </w:rPr>
        <w:t>0.5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业区应设置防护设施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传动部位应装设防护罩并保持完好，作业是不得随意拆卸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机械设备应处于安全区域并设置防雨棚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弯曲机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10"/>
          <w:sz w:val="24"/>
        </w:rPr>
        <w:t>机械安装后应组织验收，验收合格后方可使用。设备须挂标识牌，并保存验收记录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护接零完好，并装设漏电保护器，测量绝缘电阻不得小于</w:t>
      </w:r>
      <w:r>
        <w:rPr>
          <w:rFonts w:cs="宋体;SimSun" w:ascii="宋体;SimSun" w:hAnsi="宋体;SimSun"/>
          <w:sz w:val="24"/>
        </w:rPr>
        <w:t>0.5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业区应设置防护设施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传动部位应装设防护罩并保持完好，作业是不得随意拆卸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机械设备应处于安全区域并设置防雨棚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电焊机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12"/>
          <w:sz w:val="24"/>
        </w:rPr>
        <w:t>电焊机安装后应组织验收，验收合格后方可使用。设备须挂标识牌，并保存验收记录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护接零完好，并装设漏电保护器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规定装设二次空载降压保护器或触电保护器。</w:t>
      </w:r>
    </w:p>
    <w:p>
      <w:pPr>
        <w:pStyle w:val="Normal"/>
        <w:snapToGrid w:val="false"/>
        <w:spacing w:lineRule="exact" w:line="40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节电源线长度确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以下，并穿管保护。</w:t>
      </w:r>
    </w:p>
    <w:p>
      <w:pPr>
        <w:pStyle w:val="Normal"/>
        <w:snapToGrid w:val="false"/>
        <w:spacing w:lineRule="exact" w:line="40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焊把线长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以下按规定接头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处，绝缘应确保无破损、老化。</w:t>
      </w:r>
    </w:p>
    <w:p>
      <w:pPr>
        <w:pStyle w:val="Normal"/>
        <w:snapToGrid w:val="false"/>
        <w:spacing w:lineRule="exact" w:line="40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电源应使用自动开关。</w:t>
      </w:r>
    </w:p>
    <w:p>
      <w:pPr>
        <w:pStyle w:val="Normal"/>
        <w:snapToGrid w:val="false"/>
        <w:spacing w:lineRule="exact" w:line="40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电焊机应设置防雨罩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搅拌机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搅拌</w:t>
      </w:r>
      <w:r>
        <w:rPr>
          <w:rFonts w:ascii="宋体;SimSun" w:hAnsi="宋体;SimSun" w:cs="宋体;SimSun"/>
          <w:spacing w:val="-12"/>
          <w:sz w:val="24"/>
        </w:rPr>
        <w:t>机安装后应组织验收，验收合格后方可使用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护接零完好，并装设漏电保护器，测量绝缘电阻不得小于</w:t>
      </w:r>
      <w:r>
        <w:rPr>
          <w:rFonts w:cs="宋体;SimSun" w:ascii="宋体;SimSun" w:hAnsi="宋体;SimSun"/>
          <w:sz w:val="24"/>
        </w:rPr>
        <w:t>0.5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离合器、制动器、钢丝绳应符合要求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操作柄保险装置应完好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料斗保险挂钩完好并正确使用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传动部位应装设防护罩并保护完好，作业时不处随意拆卸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搅拌机应置于安全区域内并搭设双层操作防护棚，并挂设安全操作规程牌，验收合格牌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气瓶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氧气、乙炔应设置专用仓库存放，且符合存放要求，仓库间距不得小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并制订危险品仓库管理防火制度悬挂严禁烟火警示牌，放置专用灭火器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氧气瓶应具有红色标准色标，乙炔瓶应具有黑色标准色标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操作使用时气瓶间距不得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距明火不得小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若不符合要求，应采取隔离措施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乙炔瓶使用或存放时必须竖放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气瓶应有防震圈和安全帽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翻斗车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翻斗车应具有准用证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翻斗车知道制动装置应灵敏，可靠有效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驾驶员应经培训合格后，持有效上岗证驾四作业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驾车作业应遵守行车规章，不得行车载人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潜水泵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保护接零完好，并装设漏电保护器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接通电源后，应先试运转，检查并确认保护装置灵敏可靠，使用时合理操作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打桩机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打桩机应具有准用证。安装完毕应按规定验收，经验收合格后方保使用，书面验收手续齐全、符合要求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打桩机应设置超高限位装置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打桩机行走路线，、地耐力应符合说明书要求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打桩机作业应编制专项施工方案，经申报批准后实施。施工前，应进行施工作业交底，交底人和被交底人均须签字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打桩作业人员应遵守操作规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05:00Z</dcterms:created>
  <dc:creator>微软用户</dc:creator>
  <dc:description/>
  <cp:keywords/>
  <dc:language>en-US</dc:language>
  <cp:lastModifiedBy>微软用户</cp:lastModifiedBy>
  <dcterms:modified xsi:type="dcterms:W3CDTF">2011-11-02T13:06:00Z</dcterms:modified>
  <cp:revision>1</cp:revision>
  <dc:subject/>
  <dc:title>施工机具监理监控要点</dc:title>
</cp:coreProperties>
</file>