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sz w:val="44"/>
          <w:szCs w:val="44"/>
        </w:rPr>
      </w:pPr>
      <w:r>
        <w:rPr>
          <w:rFonts w:ascii="宋体;SimSun" w:hAnsi="宋体;SimSun" w:cs="宋体;SimSun"/>
          <w:sz w:val="44"/>
          <w:szCs w:val="44"/>
        </w:rPr>
        <w:t>文明施工监理监控要点</w:t>
      </w:r>
    </w:p>
    <w:p>
      <w:pPr>
        <w:pStyle w:val="Normal"/>
        <w:snapToGrid w:val="false"/>
        <w:spacing w:lineRule="exact" w:line="400"/>
        <w:ind w:firstLine="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场地围挡</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区主要路段沿街工地围挡高度应不低于</w:t>
      </w:r>
      <w:r>
        <w:rPr>
          <w:rFonts w:cs="宋体;SimSun" w:ascii="宋体;SimSun" w:hAnsi="宋体;SimSun"/>
          <w:sz w:val="24"/>
        </w:rPr>
        <w:t>2.5m</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区一般路段的工地周围围挡高度应不低于</w:t>
      </w:r>
      <w:r>
        <w:rPr>
          <w:rFonts w:cs="宋体;SimSun" w:ascii="宋体;SimSun" w:hAnsi="宋体;SimSun"/>
          <w:sz w:val="24"/>
        </w:rPr>
        <w:t>1.8m</w:t>
      </w:r>
      <w:r>
        <w:rPr>
          <w:rFonts w:ascii="宋体;SimSun" w:hAnsi="宋体;SimSun" w:cs="宋体;SimSun"/>
          <w:sz w:val="24"/>
        </w:rPr>
        <w:t>。</w:t>
      </w:r>
    </w:p>
    <w:p>
      <w:pPr>
        <w:pStyle w:val="Normal"/>
        <w:snapToGrid w:val="false"/>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围挡应采用砌块、夹板、瓦楞板、彩钢板等坚固、稳定、整洁美观的硬质材料。</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围挡应沿工地四周连续设置，结合工地内施工便道和周围环境设置主大门及附门。围挡不应超建筑红线，若因施工需要，在办理好相应许可证的前提下，可超红线，临时占用人行道等。</w:t>
      </w:r>
    </w:p>
    <w:p>
      <w:pPr>
        <w:pStyle w:val="Normal"/>
        <w:snapToGrid w:val="false"/>
        <w:spacing w:lineRule="exact" w:line="40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管理</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的出入口应设置大门，一般宜设置无横梁的大门，有横梁的大门。</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度应考虑运输车辆的装载通行高度。</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应设立门卫，并制定门卫制度。</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入施工现场应佩戴工作卡，并且用不同的工作卡标志各工种人员。</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门应设置统一的企业标语</w:t>
      </w:r>
    </w:p>
    <w:p>
      <w:pPr>
        <w:pStyle w:val="Normal"/>
        <w:snapToGrid w:val="false"/>
        <w:spacing w:lineRule="exact" w:line="40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施工场地</w:t>
      </w:r>
    </w:p>
    <w:p>
      <w:pPr>
        <w:pStyle w:val="Normal"/>
        <w:snapToGrid w:val="false"/>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地现场地面应做硬化处理。</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现场布置图，设计出施工临时排水系统图，并设计出沉淀池详图。确保泥浆、污水、废水沉淀后有组织排放。明沟、沉淀池应有盖板，并定期清淤。工地内场地应平整无积水。</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应当禁止吸烟。在工地适当的部位应设置茶水亭，在茶水亭内设置吸烟点。高温季节茶水亭内供应大麦茶等茶水，雨天或寒冷茶水亭内供应生姜茶等，平时应供应开水。</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地上应见缝插针地适当种植绿色植物。植物宜选用四季常绿、且易成活的品种，如黄杨木等。</w:t>
      </w:r>
    </w:p>
    <w:p>
      <w:pPr>
        <w:pStyle w:val="Normal"/>
        <w:snapToGrid w:val="false"/>
        <w:spacing w:lineRule="exact" w:line="400"/>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材料堆放</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材料、构件、工具应按照不同阶段的现场布置图堆放。</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材料应挂牌标明名称、品种、规格等。需送检的建筑材料（钢筋、水泥、砌块等）应标明检验情况（检验合格、待检、送检中等）。</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建筑材料应堆放整齐，黄砂、石子堆场应进池，成型钢筋应上架，砌块、珍珠岩板等应有地仓板并有防雨措施。</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垃圾应集中堆放，不同性质的垃圾堆放不同的分隔池内，分隔池应分别标出名称、品种。灰尘较多的垃圾必须袋装，其他类垃圾在有条件的情况下，也应采用袋装。以有效减少清运过程中扬尘对空气的污染。</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易然、易爆等危险品应设立专用的危险品仓库分类存放，配备足够的相应的消防器材，管理制度上墙，专人负责管理。</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业现场应做到“工完、料净、场地清”。</w:t>
      </w:r>
    </w:p>
    <w:p>
      <w:pPr>
        <w:pStyle w:val="Normal"/>
        <w:snapToGrid w:val="false"/>
        <w:spacing w:lineRule="exact" w:line="40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现场住宿</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禁在建工程兼作宿舍、办公室。</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作业区应与办公、生活区明显划分。当办公用房、宿舍距施工作业区较近时，屋顶应搭设防坠棚。</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宿舍周围应保持良好的卫生环境，定人、定时打扫宿舍公共区域。宿舍区应设置必要的生活设施（水斗、洗衣台、晾衣架等）。</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宿舍内应保持整洁，生活用品放置整齐。宿舍内应配备必要的生活设施（脸盆架、鞋板等）。</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宿舍内应通风、采光应良好。为有效解决宿舍内违章用电和防暑降温问题，宿舍内宜布置二路电线，一路</w:t>
      </w:r>
      <w:r>
        <w:rPr>
          <w:rFonts w:cs="宋体;SimSun" w:ascii="宋体;SimSun" w:hAnsi="宋体;SimSun"/>
          <w:sz w:val="24"/>
        </w:rPr>
        <w:t>36</w:t>
      </w:r>
      <w:r>
        <w:rPr>
          <w:rFonts w:ascii="宋体;SimSun" w:hAnsi="宋体;SimSun" w:cs="宋体;SimSun"/>
          <w:sz w:val="24"/>
        </w:rPr>
        <w:t>伏供照明用，一路</w:t>
      </w:r>
      <w:r>
        <w:rPr>
          <w:rFonts w:cs="宋体;SimSun" w:ascii="宋体;SimSun" w:hAnsi="宋体;SimSun"/>
          <w:sz w:val="24"/>
        </w:rPr>
        <w:t>220</w:t>
      </w:r>
      <w:r>
        <w:rPr>
          <w:rFonts w:ascii="宋体;SimSun" w:hAnsi="宋体;SimSun" w:cs="宋体;SimSun"/>
          <w:sz w:val="24"/>
        </w:rPr>
        <w:t>伏供高温季节鸿运扇用，高温季节过后，切断</w:t>
      </w:r>
      <w:r>
        <w:rPr>
          <w:rFonts w:cs="宋体;SimSun" w:ascii="宋体;SimSun" w:hAnsi="宋体;SimSun"/>
          <w:sz w:val="24"/>
        </w:rPr>
        <w:t>220</w:t>
      </w:r>
      <w:r>
        <w:rPr>
          <w:rFonts w:ascii="宋体;SimSun" w:hAnsi="宋体;SimSun" w:cs="宋体;SimSun"/>
          <w:sz w:val="24"/>
        </w:rPr>
        <w:t>伏电源，以确保宿舍用电安全。</w:t>
      </w:r>
    </w:p>
    <w:p>
      <w:pPr>
        <w:pStyle w:val="Normal"/>
        <w:snapToGrid w:val="false"/>
        <w:spacing w:lineRule="exact" w:line="40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现场防火</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部应建立防火管理网络，成立义务消防队。布置施工任务同时布置防火要求。木工间、危险品库、油漆间、配电房等重点部位制度上墙。配备足够数量的适用的灭火器，高层建筑一般每</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必须配备</w:t>
      </w:r>
      <w:r>
        <w:rPr>
          <w:rFonts w:cs="宋体;SimSun" w:ascii="宋体;SimSun" w:hAnsi="宋体;SimSun"/>
          <w:sz w:val="24"/>
        </w:rPr>
        <w:t>2</w:t>
      </w:r>
      <w:r>
        <w:rPr>
          <w:rFonts w:ascii="宋体;SimSun" w:hAnsi="宋体;SimSun" w:cs="宋体;SimSun"/>
          <w:sz w:val="24"/>
        </w:rPr>
        <w:t>个合适的灭火器，一般临时设施区每</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配备两个</w:t>
      </w:r>
      <w:r>
        <w:rPr>
          <w:rFonts w:cs="宋体;SimSun" w:ascii="宋体;SimSun" w:hAnsi="宋体;SimSun"/>
          <w:sz w:val="24"/>
        </w:rPr>
        <w:t>10L</w:t>
      </w:r>
      <w:r>
        <w:rPr>
          <w:rFonts w:ascii="宋体;SimSun" w:hAnsi="宋体;SimSun" w:cs="宋体;SimSun"/>
          <w:sz w:val="24"/>
        </w:rPr>
        <w:t>灭火器，木工间、机具间等每</w:t>
      </w:r>
      <w:r>
        <w:rPr>
          <w:rFonts w:cs="宋体;SimSun" w:ascii="宋体;SimSun" w:hAnsi="宋体;SimSun"/>
          <w:sz w:val="24"/>
        </w:rPr>
        <w:t>25M</w:t>
      </w:r>
      <w:r>
        <w:rPr>
          <w:rFonts w:cs="宋体;SimSun" w:ascii="宋体;SimSun" w:hAnsi="宋体;SimSun"/>
          <w:sz w:val="24"/>
          <w:vertAlign w:val="superscript"/>
        </w:rPr>
        <w:t>2</w:t>
      </w:r>
      <w:r>
        <w:rPr>
          <w:rFonts w:ascii="宋体;SimSun" w:hAnsi="宋体;SimSun" w:cs="宋体;SimSun"/>
          <w:sz w:val="24"/>
        </w:rPr>
        <w:t>应配备一个合适的灭火器，油库、危险品仓库应配备足够数量、种类的灭火器。</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建筑应每层设置消防水源管道，采用</w:t>
      </w:r>
      <w:r>
        <w:rPr>
          <w:rFonts w:cs="宋体;SimSun" w:ascii="宋体;SimSun" w:hAnsi="宋体;SimSun"/>
          <w:sz w:val="24"/>
        </w:rPr>
        <w:t>2</w:t>
      </w:r>
      <w:r>
        <w:rPr>
          <w:rFonts w:ascii="宋体;SimSun" w:hAnsi="宋体;SimSun" w:cs="宋体;SimSun"/>
          <w:sz w:val="24"/>
        </w:rPr>
        <w:t>寸立管，并设置加压泵，每层设置消防水源接口。</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严格执行三级动火审批制度，在动火证、操作证、消防器材齐全的条件下，监护人全过程严格履行监护职责。</w:t>
      </w:r>
    </w:p>
    <w:p>
      <w:pPr>
        <w:pStyle w:val="Normal"/>
        <w:snapToGrid w:val="false"/>
        <w:spacing w:lineRule="exact" w:line="40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治安、综合治理</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丰富工人的业余生活，提高职工综合素质，在生活区域内应安排职工之家、电视室、图书室等学习和娱乐设施。</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部应建立严格的治安保卫制度，与宿舍管理制度一并设置在宿舍区醒目处，制度职责应分解到人。所有人员携带物品出工地都应自觉接受门卫检查。</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人负责宿舍管理，及时调解工人之间的矛盾，对于违反治安保卫制度的应作处理。</w:t>
      </w:r>
    </w:p>
    <w:p>
      <w:pPr>
        <w:pStyle w:val="Normal"/>
        <w:snapToGrid w:val="false"/>
        <w:spacing w:lineRule="exact" w:line="40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施工现场标牌</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主入口处应有“五牌一图”标牌（即：工程概况牌、现场管理人员名单及监督电话牌、消防保卫牌、安全生产牌、文明施工牌、施工现场平面图）和“节能保温公示牌”、“危险源公示牌”以及“徽匠标志”、安全标语。</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主入口处应有宣传栏、读报栏、黑板报、公告栏等。</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使标牌、专栏规范整洁，企业应统一规划、设计、加工。</w:t>
      </w:r>
    </w:p>
    <w:p>
      <w:pPr>
        <w:pStyle w:val="Normal"/>
        <w:snapToGrid w:val="false"/>
        <w:spacing w:lineRule="exact" w:line="40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生活设施（五小设施：</w:t>
      </w:r>
      <w:r>
        <w:rPr>
          <w:rFonts w:ascii="宋体;SimSun" w:hAnsi="宋体;SimSun" w:cs="Arial"/>
          <w:color w:val="000000"/>
          <w:sz w:val="24"/>
          <w:szCs w:val="20"/>
        </w:rPr>
        <w:t>办公室、宿舍、食堂、厕所、淋浴室</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应根据施工人数、现场布置图，设计临时厕所详图及化粪池详图。厕所应设置冲水箱，地面、墙面宜铺贴地砖和墙砖。杜绝楼层内作业人员随地大小便。</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预计施工人数、现场布置图，设计出食堂详图，设计时应考虑仓库、更衣间、加工间、卖饭间、饭厅等要素。食堂的地面、墙面、宜铺设地砖和面砖。炊管员应该按有关规定进行健康检查和卫生知识培训并取得健康合格证和培训证。食堂应有健全的卫生管理制度。</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活区、办公区应设置专用垃圾箱，垃圾箱内套垃圾袋，工地内应砌专用生活垃圾堆场，专人清运归集。项目部应与当地环卫部门签订协议，由环卫部门定期抽粪和清运生活垃圾，垃圾堆场内放置环卫部门提供的专用垃圾箱。</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地内应设有淋浴室，开水间，保证施工人员有一个良好的生活环境。</w:t>
      </w:r>
    </w:p>
    <w:p>
      <w:pPr>
        <w:pStyle w:val="Normal"/>
        <w:snapToGrid w:val="false"/>
        <w:spacing w:lineRule="exact" w:line="40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sz w:val="24"/>
        </w:rPr>
        <w:t>保健急救</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地应有临时保健室或巡回医疗点，应配备保健医药箱。</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地应有急救方案和急救器材。办公室墙上应用明显的紧急使用电话号码告示，包括急救车、就近医院、专科医院。</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地上应有经培训的急救人员。</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部生活员应对炊管人员、施工人员进行卫生防病宣传教育，教育方式可以采用交底形式、黑板报形式等。</w:t>
      </w:r>
    </w:p>
    <w:p>
      <w:pPr>
        <w:pStyle w:val="Normal"/>
        <w:snapToGrid w:val="false"/>
        <w:spacing w:lineRule="exact" w:line="40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sz w:val="24"/>
        </w:rPr>
        <w:t>社区服务</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地上应有防粉尘防噪音措施，脚手架外围必须用密目网封闭，场地、便道应每天清扫，建筑垃圾宜袋装化，临时发电机组应有隔音棚。</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夜间施工应办理夜间施工许可证，许可证复印件张贴在大门口。合理组织施工，夜间施工应尽力避开浇捣砼等噪音大的作业。</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地上严禁焚烧任何垃圾废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部进场后应及时与当地居委会联系，加强与居委会及居民沟通，与居委会签订共建协议，力所能及地帮助居民解决一些困难。工地大门口应公布“文明施工承诺书”。对于爆破作业等施工应提前通知居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08:00Z</dcterms:created>
  <dc:creator>微软用户</dc:creator>
  <dc:description/>
  <cp:keywords/>
  <dc:language>en-US</dc:language>
  <cp:lastModifiedBy>微软用户</cp:lastModifiedBy>
  <dcterms:modified xsi:type="dcterms:W3CDTF">2011-11-02T13:09:00Z</dcterms:modified>
  <cp:revision>1</cp:revision>
  <dc:subject/>
  <dc:title>文明施工监理监控要点</dc:title>
</cp:coreProperties>
</file>